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小腸腑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風癲第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黃帝問曰︰人生而病癲疾者安所得之？岐伯對曰︰此得之在腹中時，其母數有所大驚也，氣上而不下，精氣並居，故令子發為癲疾。病在諸陽脈，且寒且熱，名曰狂，刺之虛脈，視分盡熱病已而止。病癲初發，歲一發不治，月一發不治，四五日一發，名曰癲疾，刺諸分。其脈尤寒者以針補之。病已止，癲疾始生，先不樂，頭重直視舉目赤，其作極己而 煩心，候之於顏，取手太陽陽明太陰血變而已。癲疾始發，而反強，因而脊痛，候之足太陽陽明太陰手太陽血變而已。癲疾始作而引口啼呼（《甲乙》作喘悸者），候之手陽明太陽，右 強者攻其左，左強者攻其右，血變而止。治癲疾者，常與之居，察其所當取之處，病至視之有過者即瀉之，置其血於瓠壺之中，至其發時血獨動矣，不動灸窮骨二十壯，窮骨者尾 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骨癲疾者，頷齒諸 分肉皆滿，而骨倨強直，汗出煩悶，嘔多涎沫，氣下泄不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筋癲疾者，身拳攣急脈大，刺項大經之本杼，嘔多涎沫，氣下泄不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癲疾者，暴仆，四肢之脈皆脹而從滿脈盡，刺之出血不滿挾項，灸太陽。又灸帶脈於腰相去三寸諸分肉本，嘔多涎沫，氣下泄不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癲者，病發而狂，面皮濃敦敦者，死不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癲發則臥地，吐涎沫無知。若強掠起如狂及遺糞者難療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癲疾脈搏大滑久自已脈沉小急實，死不療。小牢急亦不可治，脈虛可療，實則死矣。厥 成為癲疾，五臟不平，六腑閉塞之所生也。厥成為癲。故特附厥於此條也。陰衰發熱厥，陽衰發寒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黃帝問曰？厥之寒熱者何也？岐伯對曰︰陽氣衰於下則寒厥，陰氣衰於下則為熱 厥。問曰︰熱厥必起於足下者何也？對曰︰陽氣起於足五趾之表，集於足下，而聚於足心，故陽盛則足下熱也。問曰︰寒厥必起於五趾而上於膝者何也？對曰︰陰氣起於五趾之裡，集 於膝而聚於膝上，故陰氣盛則從五趾至膝上寒，其寒也，不從外而從內也。厥或令人腹滿，或令人暴不知人，或至半日遠至一日乃知人者何也？陰氣盛於上則下虛，下虛則腹滿，腹滿 則下氣重上而邪氣逆，氣逆則陽氣亂，亂不知人。巨陽之厥，腫首，頭重，足不能行，發為 仆。陽明之厥，闐疾欲走呼，腹滿不得臥，面赤而熱，妄見而妄言。少陽之厥，暴聾，頰 腫而熱，脅痛，髀不可以運。太陰之厥，腹滿 脹後不利，不欲食，食則嘔，不得臥。少陰之厥，舌乾，溺赤，腹滿心痛。厥陰之厥，小腹腫痛腹脹，涇溲不利，好臥屈膝，陰縮腫 內（一作外）。熱盛則瀉之，虛則補之，不盛不虛以經取之。上寒下熱先刺其項，太陽久留 之已則火熨項與肩胛，令熱下冷乃止，所謂推而上之者也。上熱下寒，視其虛脈而陷下於經絡 者，取之氣下而止，所謂引而下之者也。刺熱厥者，留針反為寒。刺寒厥者，留針反為熱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刺熱厥者，二陰一陽。刺寒厥者，二陽一陰。所謂二陰者，二刺陰也，所謂二陽者，二刺陽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溫病熱入腎中亦為痙，小兒病癇，熱盛亦為痙。凡風喑暴尸厥及鬼魘不寤皆相似，宜察之，故經言，久厥則成癲，是以知似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癲病有五︰一曰陽癲，發時如死人遺溺有頃乃解。二曰陰癲，坐初生小時臍瘡 未愈，數洗浴，因此得之。三曰風癲，發時眼目相引牽縱反急強羊鳴，食頃方解，由熱作汗出當風，因以房室過度，醉飲飽滿行事，令心氣逼迫短氣脈悸得之。四曰濕癲，眉頭痛，身重，坐熱沐發濕結腦，汗未止得之。五曰馬癲，發時反目，口噤，手足相引，身皆熱，坐小時風氣腦熱不和得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五癲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銅青 雄黃 空青 東門上雞頭 水銀（各一兩） 豬苓 茯苓 人參 白芷 石長生白蘞 白薇（各二兩） 卷柏 烏扇（各半兩） 硫黃（一兩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以青牛膽和著銅器中，於甑中五斗大豆上蒸之，藥成丸如麻子，先食服 三十丸，日二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虎睛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癲掣，口眼張大，口出白沫，或作聲或死，不知人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睛（一具，酒浸一宿，炙） 鬼箭羽 露蜂房（各二分） 獨活 遠志 細辛 貫眾 麝 香白蘞（一作白薇） 升麻 白蘚皮（各三兩） 牛黃 防風 秦艽 防葵 龍齒 黃芩 雄 黃山茱萸 防己 茯苓 鐵精 鬼臼 乾地黃（一作乾薑） 人參 大黃 銀屑（各四分） 茯神 石膏 天雄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為末，蜜丸如梧子大，酒服十五丸，日再，稍加至二十五丸，神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癲發之候，其狀多端，口邊白沫，動無常者治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秦艽 人參 防葵（一作防風） 茯神（一作牡丹） 甘草（各二兩） 鉛丹（一兩） 貫 眾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九升煮取三升半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雄雌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癲失性，顛倒欲死，五癲驚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雌黃 真珠（各一兩） 鉛（二兩，熬令成屑） 丹砂（一分） 水銀（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以蜜和搗三萬杵，丸如胡豆，先食服三丸，日二，稍加，以知為度。（《古 今錄驗》云，療五癲，牛癲則牛鳴，馬癲則馬鳴，狗癲則狗鳴，羊癲則羊鳴，雞癲則雞鳴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病五癲狂病者，臟腑相引，盈氣起寒厥不識人，氣靜瘈瘲 吐沫，久而得蘇者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續命風引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中風癲眩不知人，狂言舌腫出方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麻黃 川芎 石膏 人參 防風（各三兩） 甘草 桂心 獨活（各二兩） 防己 附子當歸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酒三升，水一斗合煎取四升，分四服，日三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紫石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人風引，小兒驚癇瘈瘲，日數十發，醫所不療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滑石 白石脂 凝水石 石膏 赤石脂（各六兩） 甘草 桂心 牡蠣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治，下篩，為粗散，盛以葦囊，懸高涼處，欲用取三指，撮以新汲井水三升煮 取一升二合，大人頓服，未百日兒服一合，未能服者以綿沾著口中，熱多者日四五服，以意 消息之，（深師方只龍骨、牡蠣、乾薑、滑石、白石脂五味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百二十種風癇癲驚狂發即吐沫不識人者，四月五月宜服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石英 芍藥 龍骨（一作黃芩） 青石脂 白蘚皮 麻黃 當歸 甘草 栝蔞根 桂心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治，下篩，為粗散，分作七裹，每以大棗十枚，水三升煮取二升半，去滓，下一裹大棗汁中煎取一升，去滓，頓服，相去七日一服，服訖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癲癇厥時發作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葵 代赭石 人參 鉛丹 白僵蠶 鉤藤 茯神 雷丸 虎骨 生豬齒 遠志 桂心防風（各六兩） 卷柏 茛菪子 升麻 附子 牡丹 龍齒 光明砂（各一分） 牛黃（二分） 白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五味治，下篩，酒服方寸匕，日二，亦可為丸，良驗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川芎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癲引脅牽痛，發則吐，耳如蟬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川芎 本 茹（各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 咀，納酒一斗煮取三升，頓服，羸者分三服，取大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鴟頭丸治風癲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鴟頭（一枚） 葶藶子 鉛丹 虎掌 烏頭 栝蔞根（各三分） 甘遂 天雄 蜀椒 大戟 （各二分） 白朮（一分） 茹 鐵精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為末，蜜丸如梧子，酒下二丸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癲癇瘈瘲 方。鉛丹（一斤） 飛鴟頭（二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蜜丸，先食服三丸，日三，劇者夜一，稍加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茛菪子三升搗篩，以酒一斗漬半日，絞去滓，湯中煎令可丸，先食服如小豆二丸，加至如梧子二丸，以知為度，額上手中從紋理中赤起是知也。無此候更服，病日發者三日愈，間日發者十日愈，五日發者二十日愈，半歲發者一月愈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地黃門冬酒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陰虛癇妄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地黃（三十斤） 天門冬（十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搗取汁，作煎服之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天門冬酒通治五臟六腑大風洞泄虛弱五勞七傷，症結滯氣冷熱諸風，癲癇惡疾耳聾頭風，四肢拘 攣，猥退歷節，萬病久服身輕延年，齒落更生，髮白變黑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天門冬搗絞取汁二斗，曲二升，曲發以糯米二斗，準家釀法造酒，春夏極冷下飯，秋冬 溫如人肌 之，酒熟取服一盞，常令酒氣相接，勿至醉吐。慎生冷醋滑雞豬魚蒜，特慎鯉魚 及忌油膩，此是二斗汁法，一石二斗亦準此。服十日覺身體癮疹大癢，二十日更大癢，三十日漸止，此皆風氣出故也。四十日即覺身心朗然大快，五十日當風坐臥覺風不著人，身中諸 風悉盡。用米法︰先淨淘米，曝乾，臨欲用時別取天門冬汁漬米，干漉炊之，餘汁拌飯，密 封壓。取天門冬汁法︰淨洗天門冬，去心皮，漉去水切壓取汁，三四遍滓干乃止。此酒初熟 味酸，仍作臭泔腥氣，但依式服之，久停則香美，封四七日佳。凡八九月少少合，至十月多合，擬至來年五月三十日相續服之。入四月不得合，服酒時若得散服得力更倍，速散方如下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散方︰天門冬去皮心，曝乾，搗作末，以上件酒服方寸匕，日三，加至三匕，久服長生，凡酒亦得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灸法</w:t>
      </w:r>
      <w:r>
        <w:rPr>
          <w:rFonts w:ascii="標楷體" w:hAnsi="標楷體" w:cs="標楷體" w:eastAsia="標楷體"/>
          <w:sz w:val="32"/>
          <w:szCs w:val="32"/>
        </w:rPr>
        <w:t xml:space="preserve">大人癲，小兒驚癇，灸背第二椎及下窮骨兩處，以繩度中折繩端一處是脊骨上也。凡三處畢，複斷繩作三折，令參合如“△”字，以一角注中央，灸下二角挾脊兩邊便灸之，凡五處。故畫圖法以丹注所灸五處各百壯，削竹皮為度勝繩也。猝癲灸陰莖上宛宛中三壯，得小便通即瘥。（《翼》云，當尿孔上是穴。）又灸陰莖頭三壯。又灸足大趾上聚毛中七壯。又灸囊下縫二七壯。又灸兩乳頭三壯，又灸督脈三十壯，三報穴在直鼻中上入發際。又灸天窗百會各漸灸三百壯，炷惟小作。又灸耳上發際各五十壯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論曰︰黃帝問曰︰有病怒狂者，此病安生？岐伯對曰︰生於陽也。曰︰陽何以使人狂？ 曰︰陽氣因暴折如難決，故善怒，名曰陽厥。問曰︰何以知之？對曰︰陽明常動，太陽少陽不動不動而動大疾，此其候也。曰︰治之奈何？曰︰衰其食即已。夫食入於陰，長氣於陽，故奪其食即已，使之服以生鐵落為後飯。夫生鐵落者，下氣疾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凡發狂則欲走，或自高賢稱神聖，皆須備諸火灸乃得永瘥。若或悲泣呻吟者，此 為邪非狂，自依邪方治之。邪入於陽則為狂，邪入於陰則為血痺，邪入於陽傳即為癲狂，邪 入於陰傳則為痛喑，陽入於陰病靜，陰入於陽病怒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鼉甲湯治邪氣，夢寐寤時涕泣不欲聞人聲，體中酸削，乍寒乍熱，腰脊強痛，腹中拘急不欲 飲食，或因疾病之後，勞動疲極，或觸犯忌諱，眾諸不節，婦人產生之後月經不利，時下青 赤白，肌體不生肉虛羸瘦，小便不利，或頭身發熱旋複解散，或一度交接，彌日困極，皆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鼉甲（七枚） 甘草 白薇（一作白芷） 貝母 黃芩（各二兩） 麻黃 白朮 芍藥 （各二兩半） 防風（三兩） 凝水石 桂心 茯苓 知母（各四兩） 石膏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二斗煮取四升，溫服一升，日三，夜一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九物牛黃丸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男子沾鬼魅欲死，所見驚怖欲走，時有休止，皆邪氣所為不自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牛黃（土精） 荊實（人精） 龍骨（水精） 空青（天精） 雄黃（地精） 曾青（蒼 龍精） 玉 屑（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名曰九精，上通九天，下通九地，各一兩，治下篩，蜜丸，和如小豆，先食服一丸，日三，稍加以知為度。《翼方》云，凡邪病當服五邪湯，九精丸瘥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十黃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臟六腑血氣少，亡魂失魄，五臟覺不安，忽忽喜悲，心中善恐怖，如有鬼物，此 皆發於大驚及當風從高墜下落水所致悉主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 人參（各五分） 黃芩 大黃 黃柏 黃耆 細辛 桂心（各三分） 黃連 黃昏 蒲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治，下篩，未食溫酒服方寸匕，日三，不知加至二匕。羸劣者更加人參五分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有生黃三分。（崔氏有蜀椒五分，乾薑四分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別離散治男女風邪，男夢見女，女夢見男，悲愁憂恚怒喜無常，或半年數月一發動 桂心 茵芋 天雄 菖蒲 細辛 茜根 附子 乾薑（各一兩） 白朮 桑寄生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治，下篩，酒服方寸匕，日三。凡修合，勿令婦人雞犬及病者、病者家人知見，令邪氣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四物鳶頭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鬼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東海鳶頭（即由跋根） 黃牙石（一名金牙） 莨菪子 防葵（各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，下篩，酒服方寸匕。欲令病患見鬼加防葵一分，欲令知鬼疰者複增一分立有驗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邪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邪氣啼泣或歌或哭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禹余糧 防風 桂心 芍藥 遠志 獨活 甘草 人參 白朮 石膏 牡蠣 秦艽（各二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七味 咀，以水二斗煮取四升，分四服，亦可如煮散法服之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茯神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五邪氣入人體中，見鬼妄語，有所見聞，心悸跳動，恍惚不定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茯神 茯苓 菖蒲 人參（各三兩） 赤小豆（四合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煮取二升半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人參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風邪鬼氣往來發作有時或無時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防風 烏頭 乾薑 栝蔞根（《翼》作桔梗） 澤瀉 豬脊 遠志 附子 黃芩 獨 活（各五分） 秦艽 牡蠣 山茱萸 五味子 前胡 細辛 石膏 川芎 蜀椒 牛膝 甘草 石南 桂心 桑白皮 麻黃 竹皮 白朮 橘皮（各十八銖） 鬼箭羽（《翼》作澤蘭） 茯苓 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十二味 咀，以水六升，酒六升合，煮取四升，分五服，日三夜二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虎睛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狂邪發無常，披發大叫喚，欲殺人，不避水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虎睛 鴟頭 露蜂房（各一具） 茯苓 桂心 防風（各三兩） 人參 甘草 天雄 獨 活 （各一兩） 石長生（六分） 楓上寄生（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一斗二升煮取三升，分四服，日三夜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防葵 人參 貫眾（各五兩） 防風 桂心（各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一斗煮汁三升，分四服，稍服亦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猝發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苦參五斤為末；蜜和丸，如酸棗大，單服十丸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水服鹿角末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水服獺肝末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狐狸諸色精魅作種種惡怪，令人恐怖，狂癲風邪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雄黃（六斤） 油（一斗二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，破雄黃如棋子並油納大鐺中，以盆合頭作灶，微火煎九日九夜，不得少時火絕，亦不是火冷須火熱，微微不絕，辟諸精魅神驗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邪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商陸根三十斤去皮細切，以水八斗東向灶煎減半，去滓，更煎令可丸，如梧子大，服一丸，合時勿令人見。更有莨菪方大豆紫湯，皆可取汗出佳。（莨菪方見此篇前大豆紫湯，見 前三卷婦人門。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蝦蟆末，水服方寸匕，日三又方 水服伏龍肝末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針灸法</w:t>
      </w:r>
      <w:r>
        <w:rPr>
          <w:rFonts w:ascii="標楷體" w:hAnsi="標楷體" w:cs="標楷體" w:eastAsia="標楷體"/>
          <w:sz w:val="32"/>
          <w:szCs w:val="32"/>
        </w:rPr>
        <w:t xml:space="preserve">論曰︰凡諸百邪之病，源起多途，其有種種形相示表癲邪之端，而見其病。或有默默 而不聲，或複多言而漫說，或歌或哭或吟或笑或眠，坐溝渠啖食糞穢，或裸形露體，或晝夜 游走，或嗔罵無度，或是蜚蠱精靈，手亂目急，如斯種類癲狂之人，今針灸與方藥並主治之，凡占風扁鵲曰︰百邪所病，針有十三穴，凡針先從鬼宮起，次針鬼信，次至鬼壘，又至鬼心，針至五六穴即可知矣。若是邪蠱之精便自言說，論其由男從左起針，女從右起針。若數處不言便遍穴針也，仍須依掌訣捻目而治之，萬不失一。黃帝掌訣，別是術家秘要，第一針人中名鬼宮，從左邊下針右邊出。第二針手大指爪甲下，名鬼信，入肉三分。第三針足大趾爪甲 下，名鬼壘，入肉二分。第四針掌後橫紋，名鬼心，入肉半寸（即太淵穴也。）第五針外踝 下白肉際足太陽，名鬼路，火針七針針三下（即申脈穴也。）第六針大椎上入發際一寸，名鬼 枕，火針七針針三下。第七針耳前發際宛宛中，耳垂下五分，名鬼床，火針七針針三下。第八針 承漿，名鬼市，從左出右。第九針手橫紋上三寸，兩筋間，名鬼路（即勞宮穴也。）第十針 直 鼻上入發際一寸名鬼堂，火針七針針三下（即上星穴也。）第十一針陰下縫灸三壯，女人即 玉 門頭，名鬼藏。第十二針尺澤橫紋外頭接白肉際，名鬼臣，火針七針針三下（即曲池穴也。） 第十三針舌頭一寸，當舌中下縫，刺貫出舌上，名鬼封，仍以一板橫口吻安針頭令舌不得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前若是手足皆相對針兩穴，若是孤穴即單針之。邪鬼妄語，灸懸命十四壯（穴在口唇裡中央弦弦者是，一名鬼祿，又以剛力決斷弦乃佳。）邪病臥瞑瞑不自知，風府主之（一名鬼穴。） 邪病大喚罵走，灸十指端去爪一分（一名鬼城。）邪病大喚罵走遠，三裡主之（一名鬼邪。） 邪 病鬼癲四肢重，囟上主之（一名鬼門，）邪病四肢重痛諸雜候，尺澤主之（尺中動脈一名鬼 受。） 邪病語不止及諸雜候 倉公法︰狂癇不識人，癲病眩亂，灸百會九壯。狂走掣 灸玉枕上三寸，一法項後一寸 灸百壯。狂邪鬼語，灸天窗九壯。狂走癲疾灸頂後二寸十二壯。或灸大幽百壯，狂言恍惚，灸天樞百壯。狂走癲癇，灸季肋端三十壯，或灸河口五十壯（穴在腕後陷中動脈是）。狂癇 哭 泣，灸手逆注三十壯（穴在左右手腕後六寸）。狂癲風癇吐舌，灸胃脘百壯。狂邪發無常披 發大喚欲殺人，不避水火及狂言妄語，灸間使三十壯（穴在腕後五寸，臂上兩骨間亦治驚恐歌 哭。）狂走喜怒悲泣，灸臣覺（一作巨攪，穴在背上胛內側反手所不及骨芒穴上捻之，痛者是也）。隨年壯。狂邪鬼語，灸伏兔百壯。悲哭鬼語，灸天府五十壯。悲泣邪語鬼忙歌哭，灸慈門五十壯。狂邪驚癇，灸承命三十壯（穴在內踝後上行三寸動脈上）。狂癲風驚厥逆心煩，灸巨陽五十壯。狂癲鬼語，灸足太陽四十壯。狂走驚恍惚，灸足陽明三十壯。狂癲癇易疾，灸足少陽，隨年壯。狂走癲厥如死人，灸足大趾三毛中九壯（一云灸大敦）。狂走易罵，灸八 會，（穴在陽明下五分。）隨年壯。狂癲驚走恍惚嗔喜，笑罵歌哭鬼語，悉灸腦戶、風池、手 陽明、太陽、太陰，足陽明、陽蹺、少陽、太陰、陰蹺、足跟，皆隨年壯。驚怖心忪少力，灸大橫五十壯。狂瘋罵詈撾斫人，名為熱陽風，灸兩吻邊燕口處赤白際各一壯，又灸陰囊 縫三十壯，令人正臥核卵上灸之，勿近前中卵，恐傷陽氣也。狂走刺人或欲死，罵詈不息，稱神鬼語，灸口吻頭赤白際一壯，又灸兩肘屈中五壯，又灸背胛中間三壯，報灸之（倉公 法神效。）鬼魅灸入發一寸百壯，又灸間使手心各五十壯。狐魅，合手大指縛，灸合間三七 壯，當狐鳴即瘥。猝狂言鬼語，以甑帶急合，縛定兩手大指便灸左右脅下對屈肋頭兩處，火 齊起各七壯，須臾鬼自道姓名。乞去徐徐問之乃解其手。猝中邪魅恍惚振噤，灸鼻下人中及 兩手足大指爪甲本，令艾丸半在爪上，半在肉上，各七壯，不止十四壯，炷如雀屎大。風邪 灸間使隨年壯，又灸承漿七壯，又灸心俞七壯，又灸三裡七壯。猝狂鬼魘，針其足大□ 趾爪甲下入少許即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5:48:00Z</dcterms:created>
  <dc:creator>tmu</dc:creator>
  <dc:description/>
  <cp:keywords/>
  <dc:language>en-US</dc:language>
  <cp:lastModifiedBy>tmu</cp:lastModifiedBy>
  <dcterms:modified xsi:type="dcterms:W3CDTF">2010-09-24T01:28:00Z</dcterms:modified>
  <cp:revision>3</cp:revision>
  <dc:subject/>
  <dc:title>備急千金要方</dc:title>
</cp:coreProperties>
</file>