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風眩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卷既有頭面風方，風眩不當分出，蓋以此是徐嗣伯方，不可以餘方相雜，故此特立風眩方條，專出徐氏方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徐嗣伯曰︰余少承家業，頗習經方名醫要治，備聞之矣。自謂風眩多途，諸家未能必驗，至於此術，鄙意偏所究也，少來用之，百無遺策，今年將衰暮，恐淹忽不追，故顯明証論，以貽於後云爾。夫風眩之病起於心氣不定，胸上蓄實，故有高風面熱之所為也。痰熱相感而動風，風火相亂則悶瞀，故謂之風眩。大人曰癲，小兒則為癇，其實則一。此方療治萬無不愈，但恐証候不審或致差違，大都忌食十二屬肉。而奔豚為患，發多氣急，氣急則死不可救，故此一湯是輕重之宜，勿因此便謂非患。所治風眩湯散丸煎共有十方，凡人初發宜急與續命湯，困急時但度灸穴，便火針針之無不瘥者，初得針竟便灸最良，灸法次列於後。余業以來三十餘年，所救活者數十百人無不瘥矣，後人能曉此方，幸勿參以余術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續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眩發則煩悶無知，口沫出，四體角弓，目反上，口噤不得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瀝（一升二合） 生地黃汁（一升） 龍齒 生薑 防風 麻黃（各四兩） 防己（三兩） 石膏（七兩） 桂心（二兩） 附子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煮取三升，分三服。有氣加附子作一兩，紫蘇子五合，橘皮半 兩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奔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奔急欲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一升） 石膏 人參 半夏 芎 （各三分） 桂心 芍藥 生薑（各四分） 生葛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七升，清酒八升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己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言語狂錯，眼目霍霍或言見鬼，精神昏亂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己 甘草（各二兩） 桂心 防風（各三兩） 生地黃（五斤，別切，勿合藥漬，疾小輕 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升漬一宿，絞汁，著一面取滓著竹簀上，以地黃著藥滓上。於五斗 米下蒸之，以銅器承取汁，飯熟以向前藥汁合絞取之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薯蕷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中驚悸而四肢緩，頭面熱，心胸痰滿，頭目眩冒如欲動搖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薯蕷 麥門冬 人參（各四兩） 芍藥 生地黃 前胡（各八分） 枳實 遠志 生薑 （各三分） 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取江水高舉手揚三百九十下，量取三斗煮米減一斗，納半夏複減九升，去滓，下藥煮取四升，分四服。無江水處以千裡東流水代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防風湯服前湯後四體尚不涼，頭目眩轉，服此湯大勝，宜常服。但藥中小小消息隨冷暖耳，仍不除瘥者依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石膏 人參 赤石脂 生薑 龍骨 寒水石 白石脂 茯苓（各三分） 桂心（二分） 紫石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八升煮取三升，分三服。凡用井花水取清淨也，今用江水者無泥沙 穢源泉，遠涉順勢，歸海不逆上流，用以治頭必歸於下故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薯蕷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目眩冒心中煩郁，驚悸狂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薯蕷（二十八分） 甘草（二十分） 鹿角膠（《金匱》作阿膠） 大豆黃卷 桂心（各七分） 藥白朮（各六分） 柴胡 桔梗 茯苓 杏仁 川芎（各五分） 白蘞 乾薑（各三分） 大棗（一百枚取 膏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為末，棗膏和白蜜，丸如彈丸，先食服一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薯蕷煎薯蕷（二十分） 甘草（十四分） 澤瀉 人參 黃芩（各四分） 當歸 白蘞 桂心 防風 薑 蜀椒（各二分，以上二十味並用搗篩） 生地黃（十八斤搗絞取汁，煎令餘半） 獐鹿髓 鹿 角 膠（各半斤） 麻子仁（研） 蜜（各三升） 大棗（八十枚） 桑根白皮（五升，忌岡 上自出土者大毒，大忌近籬屋垣牆下，溝瀆邊者，皆不中用也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七味，以清酒二斗四升煮桑白皮麻子仁大棗得一斗，去滓，次下地黃汁鹿膠髓蜜 煎減半，納諸末並煎令可丸如雞子黃大，飲服一枚，日三，稍加至三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天雄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頭目眩暈屋轉旋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 防風 川芎 人參 獨活 桂心 葛根（各三分） 莽草（四分） 白朮 遠志 薯 蕷茯神 山茱萸（各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治，下篩，先食以菊花酒服方寸匕，日三，漸加至三匕，以知為度。（菊花酒 法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中恍惚不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黨人參 鬼臼 鐵精 牛黃 雄黃 大黃 丹砂 菖蒲 防風（各一兩） 蜥蜴 赤 足蜈蚣（各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丸如梧子大，用前菊花酒服七丸，日三夜一，稍加之。合藥勿用青紙，忌見婦人、青衣人、喪孝不具足人及濁穢六畜雞犬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其法以繩橫度口至兩邊，既得口度之寸數，便以其繩一頭更度鼻，盡其兩邊兩孔間，得鼻度之寸數，中屈之，取半，合於口之全度中屈之。先覓頭上回發當回發灸之，以度度四邊 左右前後，當繩端灸，前以面為正，並依年壯多少，一年凡三灸，皆須瘡瘥。又灸壯數如前，若連灸火氣引上，其數處回發者，則灸其近當鼻也。若回發近額者亦宜灸，若指面為瘢則闕 其面處，然病重者，亦不得計此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食禁</w:t>
      </w:r>
      <w:r>
        <w:rPr>
          <w:rFonts w:ascii="標楷體" w:hAnsi="標楷體" w:cs="標楷體" w:eastAsia="標楷體"/>
          <w:sz w:val="32"/>
          <w:szCs w:val="32"/>
        </w:rPr>
        <w:t>十二屬相肉物皆不得食，其為藥則牛黃龍骨齒用不可廢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5:00Z</dcterms:created>
  <dc:creator>tmu</dc:creator>
  <dc:description/>
  <cp:keywords/>
  <dc:language>en-US</dc:language>
  <cp:lastModifiedBy>tmu</cp:lastModifiedBy>
  <dcterms:modified xsi:type="dcterms:W3CDTF">2010-09-21T05:48:00Z</dcterms:modified>
  <cp:revision>1</cp:revision>
  <dc:subject/>
  <dc:title>備急千金要方</dc:title>
</cp:coreProperties>
</file>