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主標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小腸腑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舌論第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論曰︰舌者心主，小腸之候也。善用機衡能調五味也。凡有所啖，若多咸則舌脈凝而變色，多食苦則舌皮槁而外毛焦枯，多食辛則舌筋急而爪枯乾，多食酸則舌肉肥而唇揭，多食甘則舌根痛而外發落。又曰︰心欲苦，肺欲辛，肝欲酸，脾欲甘，腎欲鹹，此五味內合五臟之氣也。若臟熱則舌生瘡引唇揭赤。若腑寒則舌本縮，口噤唇青，寒宜補之，熱宜瀉之，不寒不熱依臟腑調之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43:00Z</dcterms:created>
  <dc:creator>tmu</dc:creator>
  <dc:description/>
  <cp:keywords/>
  <dc:language>en-US</dc:language>
  <cp:lastModifiedBy>tmu</cp:lastModifiedBy>
  <dcterms:modified xsi:type="dcterms:W3CDTF">2010-09-21T05:45:00Z</dcterms:modified>
  <cp:revision>1</cp:revision>
  <dc:subject/>
  <dc:title>主標題</dc:title>
</cp:coreProperties>
</file>