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小腸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好忘第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枕中方常服令人大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龜甲 龍骨 菖蒲 遠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等分治，下篩，酒服方寸匕，日三。治多忘，令人不忘方 菖蒲（二分） 遠志（七分） 茯苓 茯神 人參（各五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治，下篩，酒服方寸匕，日二夜一，五日後智神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開心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好忘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菖蒲（一兩） 遠志 人參（各十分） 茯苓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治，下篩，飲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菖蒲 遠志 茯苓（各三分） 續斷 肉蓯蓉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治，下篩，酒服方寸匕，日三，至老不忘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菖蒲益智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善忘恍惚，破積聚，止痛安神定志，聰耳明目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菖蒲 附子 遠志 人參 桔梗 牛膝（各五分） 茯苓（七分） 桂心（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為末，蜜丸如梧子，一服七丸，加至二十丸，日二夜一，禁如藥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養命開心益智方</w:t>
      </w:r>
      <w:r>
        <w:rPr>
          <w:rFonts w:ascii="標楷體" w:hAnsi="標楷體" w:cs="標楷體" w:eastAsia="標楷體"/>
          <w:sz w:val="32"/>
          <w:szCs w:val="32"/>
        </w:rPr>
        <w:t xml:space="preserve"> 乾地黃 人參 茯苓（各二兩） 遠志 肉蓯蓉 菟絲子（各三兩） 蛇 床子（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治，下篩，服方寸匕，日二，忌食兔肉，餘無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八味散方</w:t>
      </w:r>
      <w:r>
        <w:rPr>
          <w:rFonts w:ascii="標楷體" w:hAnsi="標楷體" w:cs="標楷體" w:eastAsia="標楷體"/>
          <w:sz w:val="32"/>
          <w:szCs w:val="32"/>
        </w:rPr>
        <w:t xml:space="preserve">天門冬（六分） 桂心 茯苓（各一兩） 乾地黃（四分） 菖蒲 遠志 石韋 五味子（各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治，下篩，後食酒或水服方寸匕，三十日力倍，六十日氣力強志意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健忘方</w:t>
      </w:r>
      <w:r>
        <w:rPr>
          <w:rFonts w:ascii="標楷體" w:hAnsi="標楷體" w:cs="標楷體" w:eastAsia="標楷體"/>
          <w:sz w:val="32"/>
          <w:szCs w:val="32"/>
        </w:rPr>
        <w:t xml:space="preserve"> 天門冬 遠志 茯苓 乾地黃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等分，為末，蜜丸如梧子大，酒服二十丸，日三，加至三十丸，常服勿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好忘久服聰明益智方</w:t>
      </w:r>
      <w:r>
        <w:rPr>
          <w:rFonts w:ascii="標楷體" w:hAnsi="標楷體" w:cs="標楷體" w:eastAsia="標楷體"/>
          <w:sz w:val="32"/>
          <w:szCs w:val="32"/>
        </w:rPr>
        <w:t xml:space="preserve"> 龍骨 虎骨 遠志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，下篩，食後服方寸匕，日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七月七日取菖蒲酒服三方寸匕，飲酒不至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常以甲子日取石上菖蒲一寸九節者，陰乾百日治，下篩，服方寸匕，日三，耳 目聰明不忘。（出衢州石橋寺南山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七月七日麻勃一升，人參三兩為末，蒸令氣遍，臨夜臥服一刀圭，盡知四方之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戊子日取東邊桃枝二七枚縛著臥床中枕之不忘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常以五月五日日未出時取東向桃枝作三寸木人，著衣帶中令人不忘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丁酉日自往市買遠志裹著衣中，角頭還作末服之不複忘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人心昏塞多忘易誤方</w:t>
      </w:r>
      <w:r>
        <w:rPr>
          <w:rFonts w:ascii="標楷體" w:hAnsi="標楷體" w:cs="標楷體" w:eastAsia="標楷體"/>
          <w:sz w:val="32"/>
          <w:szCs w:val="32"/>
        </w:rPr>
        <w:t xml:space="preserve"> 七月七日取蜘蛛網著衣領中，勿令人知，不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1:00Z</dcterms:created>
  <dc:creator>tmu</dc:creator>
  <dc:description/>
  <cp:keywords/>
  <dc:language>en-US</dc:language>
  <cp:lastModifiedBy>tmu</cp:lastModifiedBy>
  <dcterms:modified xsi:type="dcterms:W3CDTF">2010-09-21T06:03:00Z</dcterms:modified>
  <cp:revision>1</cp:revision>
  <dc:subject/>
  <dc:title>備急千金要方</dc:title>
</cp:coreProperties>
</file>