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93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核黃素在敗血症的作用機轉及臨床應用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 of Riboflavin in Sepsis and Clinical Application Evalu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3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信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士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, Sing-Chung ; Huang, Shih-Yi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性休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加護病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核黃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效能液相層析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熱休克蛋白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質體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psis; Septic shock; Intensive care unit; HPLC; Riboflavin; HSP25; Proteom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4:00Z</dcterms:created>
  <dc:creator>librarian</dc:creator>
  <dc:description/>
  <dc:language>en-US</dc:language>
  <cp:lastModifiedBy>librarian</cp:lastModifiedBy>
  <dcterms:modified xsi:type="dcterms:W3CDTF">2010-07-14T07:24:00Z</dcterms:modified>
  <cp:revision>2</cp:revision>
  <dc:subject/>
  <dc:title/>
</cp:coreProperties>
</file>