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小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小腸虛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腸實熱 左手寸口人迎以前脈陽實者，手太陽經也，病苦身熱，來去汗不出。心中煩滿，身重，口中生瘡，名曰小腸實熱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柴胡澤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腸熱脹口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 澤瀉 橘皮（一作桔梗） 黃芩 枳實 旋複花 升麻 芒硝（各二兩） 生地黃（切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煮取三升，去滓，納硝，分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腸熱結滿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芍藥 葶藶（各二兩） 大戟 朴硝（各三兩） 巴豆（七枚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和丸如梧子，飲服七丸，小兒服二三丸，日二。熱去，日一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小腸熱滿灸陰都，隨年壯，穴在挾中脘兩邊相去一寸是。小腸泄痢膿血灸魂舍一百壯，小兒減之，穴在挾臍兩邊相去各一寸 又灸小腸俞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腸虛寒 左手寸口人迎以前脈陽虛者，手太陽經也，病苦顱際偏頭痛，耳頰痛，名曰小腸虛寒也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腸虛寒痛，下赤白，腸滑，胸中懊 補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（三兩） 當歸 黃柏 地榆（各四兩） 黃連 阿膠（各二兩） 石榴皮（三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七味 咀，以水七升煮取二升五合，去滓，下膠煮取膠烊盡，分三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tmu</dc:creator>
  <dc:description/>
  <cp:keywords/>
  <dc:language>en-US</dc:language>
  <cp:lastModifiedBy>tmu</cp:lastModifiedBy>
  <dcterms:modified xsi:type="dcterms:W3CDTF">2010-09-21T05:43:00Z</dcterms:modified>
  <cp:revision>1</cp:revision>
  <dc:subject/>
  <dc:title>備急千金要方</dc:title>
</cp:coreProperties>
</file>