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5967"/>
        <w:gridCol w:w="2014"/>
        <w:gridCol w:w="6087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5-1028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魚油對糖尿病合併敗血症小鼠其免疫反應及血基質氧化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影響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 of Fish Oil on Immune Response and Heme Oxygeanse-1 in Diabetic Mice with Sepsis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42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保健營養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琬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u, Wan-Chu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在台灣地區十大死因中，已從九十年的第五位上升到目前的第四位，而糖尿病患容易導致心血管方面的併發症，因血管栓塞或是造成下肢血液循環不良使傷口癒合困難，最後因為感染、潰瘍壞死，輕微者可能只是截掉腳趾頭或是進行截肢，若在感染時沒有控制得宜，有可能引起全身性發炎反應，嚴重者導致敗血性休克甚至死亡。敗血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ep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臨床上常見之一種因感染而引發的併發症，其會藉由增加促發反應之細胞激素的分泌而活化內皮細胞，增加血液中粘著分子表現，進而使白血球通過內皮之屏障遷移至組織中。第二型糖尿病患者常伴有心血管疾病之危險因數如高血壓、肥胖、血脂異常和胰島素阻抗等代謝症候群，通常會造成內皮功能異常，使血液中的粘著分子之濃度高於正常者，而細胞研究模式下也發現到類似的情形，不論是增加高糖的滲透壓或是以糖化終產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dvanced glycation end produc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均會增加粘著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dhesion molecul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。存在於嗜中性多形核白血球中之骨髓過氧化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yeloperoxid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P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活性受與組織損傷之嚴重程度有關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P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可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2O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反應後生成具有毒殺細菌的能力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C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吞噬微生物上扮演重要的角色。另一方面，身體的細胞受到刺激或產生氧化壓力時，也會產生自我保護的措施，如活化細胞色素、體內的抗氧化系統以及血基質氧化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emeoxyge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當細胞受到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細胞激素、氧化壓力、脂質氧化產物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時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oxygenase(H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，則控制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裂解之限制步驟，至今已知有三種不同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異構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O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其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存在於微粒體，約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2kD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為誘導型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於身體之分佈包括：肝臟、脾臟、小腸、腎臟、視網膜、心臟、血管平滑肌細胞、內皮、肺臟、皮膚、腦以及脊髓等。研究指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活化，可以降低發炎反應引起細胞的浸潤與滲出物產生，而高血糖所引起的氧化壓力也會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，而此誘導被認為與其具有抗氧化能力有關；而另一方面有研究發現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Z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大白鼠產生糖尿病一個月後其心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之改變可能導致氧化壓力的增加而造成細胞損傷與心肌病變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praue-Dawle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白鼠產生敗血症，進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P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早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會使白血球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m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會增加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P1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晚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HO-1m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又顯著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P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，此時血漿中脂質過氧化含量也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m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量呈現正相關，且肝臟、肺臟與腎臟的功能卻與其呈現負相關，因此作者認為早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m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可作為預測肝、腎等器官功能的指標。魚油對粘著分子、細胞激素及發炎反應調節之相關研究魚油為一富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元不飽和脂肪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-3 polyunsaturated fatty ac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3PUF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油脂，而增加魚油的攝取則使魚油中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cosapentaenoic acid(EP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取代細胞膜上部份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可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cosano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產生，此外魚油可以降低淋巴球的增生、單核球與白血球的化學趨化作用以及降低促發炎反應細胞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NF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產生，並且可以降低粘著分子的反應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4:00Z</dcterms:created>
  <dc:creator>librarian</dc:creator>
  <dc:description/>
  <dc:language>en-US</dc:language>
  <cp:lastModifiedBy>librarian</cp:lastModifiedBy>
  <dcterms:modified xsi:type="dcterms:W3CDTF">2010-07-14T07:04:00Z</dcterms:modified>
  <cp:revision>2</cp:revision>
  <dc:subject/>
  <dc:title/>
</cp:coreProperties>
</file>