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759"/>
        <w:gridCol w:w="1893"/>
        <w:gridCol w:w="5416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魚油對糖尿病合併敗血症小鼠其免疫反應及血基質氧化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影響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Fish Oil on Immune Response and Heme Oxygeanse-1 in Diabetic Mice with Sepsi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1689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4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琬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魚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免疫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基質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p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為臨床上常見因感染所引發之病症，加護病房中患有敗血症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人常有呼吸窘迫與多重器官衰竭現象，其死亡率高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-60﹪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因人類檢體的取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易，過去以免疫營養素介入敗血症之研究，多以健康、年輕的動物進行敗血之誘導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些研究並無法接近真實地反映出人類會引發敗血症的狀況。糖尿病位居台灣地區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死因的第四位，糖尿病患者，常會併發血管栓塞或是造成下肢血液循環不良使傷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癒合困難，感染若沒有控制得宜，有可能引起全身性發炎反應，嚴重者導致敗血性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克甚至死亡。血糖過高或是因細菌所引起之敗血症均會增加發炎反應的產生，進而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粘著分子之分泌，這些細胞粘著分子包括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tercellular adhesion molecule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AM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AF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c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。降低粘著分子之產生將可以調節發炎反應並預防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皮功能失調；骨髓過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yeloperoxid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P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之活性則與組織損傷之嚴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程度有關，也可代表組織受到氧化壓力的程度。而敗血所引發之促發炎反應細胞激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刺激下，會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ic ox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之合成增加，有可能會引起敗血性的休克。但是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在受到刺激後，也可能會採取一些適應性的防禦措施，如在氧化壓力的誘導下，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加誘導型血基質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之活性，此酵素可藉由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數受到刺激的組織細胞釋放出，若經由適量的調節可增加對抗氧化壓力的能力。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油為一富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元不飽和脂肪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unsaturated fatty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UF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油脂，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研究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PUF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予可以降低心血管疾病病人的血液凝集、降低發炎反應相關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激素，在許多動物與人體研究中已證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PUF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於許多疾病具有益處，過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研究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PUF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補充可以降低糖尿病病人的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CAM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表現；補充魚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icosapentaenoic aci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取代細胞膜上部份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achidon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icosanoid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產生，減少促發炎反應細胞激素的分泌。因此本研究主題，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eptozotoc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Z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誘導小鼠產生糖尿病後，餵予魚油配方三週，再實施盲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紮穿刺手術引發敗血症，視魚油對於糖尿病且引發敗血後之早期與晚期在粘著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、細胞激素、骨髓過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免疫反應之影響，以及是否可藉由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O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節糖尿病合併敗血症所引發之氧化壓力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4:00Z</dcterms:created>
  <dc:creator>librarian</dc:creator>
  <dc:description/>
  <dc:language>en-US</dc:language>
  <cp:lastModifiedBy>librarian</cp:lastModifiedBy>
  <dcterms:modified xsi:type="dcterms:W3CDTF">2010-07-14T07:04:00Z</dcterms:modified>
  <cp:revision>2</cp:revision>
  <dc:subject/>
  <dc:title/>
</cp:coreProperties>
</file>