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心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頭面風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芎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腦風頭重頸項強， 淚出，善久目欲眠睡，憎風，劇者耳鳴，滿眉眼疼悶，吐逆 眩倒不自禁，諸風乘虛經五臟六腑皆為癲狂，諸邪病悉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芎 辛夷 天雄 人參 天門冬 柏子仁 磁石 石膏 茵芋 山茱萸 白頭翁 桂心 秦艽（各三兩） 松蘿 羚羊角 細辛 薯蕷 菖蒲 甘草（各二兩） 雲母（一兩，燒 令赤研為粉） 防風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 咀，以酒二斗漬七日，初服二合，漸加至五合，日三。有女人少時患風眩 發則倒地，為婦積年無兒，服此酒並將紫石英門冬丸服之，眩瘥，生兒平複。（紫石英門冬丸見前婦人門中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眩屋轉眼不得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當歸 防風 黃耆 芍藥 麥門冬（各一兩） 獨活 白朮 桂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眩嘔逆，水漿不下，食輒嘔，起即眩倒，發有時，手足厥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防己 附子 乾薑 甘草（各一兩）蜀椒 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四升煮取二升，分三服，日三。（《古今錄驗》有白朮一兩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頭風眩欲倒眼旋屋轉腦痛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防風 枳實 杏仁 川芎（各三兩） 茯神 麻黃 前胡 半夏 生薑（各四兩） 細辛（二兩） 竹瀝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六升合竹瀝煎取二升七合，分三服，頓服三兩劑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茵芋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虛眩眼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芋（一分） 人參 甘草 蓯蓉 黃耆 茯苓 秦艽 濃朴 烏喙（各一兩） 防風（十兩） 山茱萸 松實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煮取二升半，分五服，強者一日夜盡，羸劣者二日盡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鴟頭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風眩轉面上游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飛鴟頭（五枚） 茯神（一方無） 防風 川芎 薯蕷（各四兩） 葛根 桂心 細辛 人參 門冬） 石南（一作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絹囊盛，清酒四斗漬六宿，初服二合，日再稍加，以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三五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風眩口 目斜耳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（《局方》用附子） 細辛（各三兩） 山茱萸 乾薑（各五兩） 薯蕷 防風（各七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以清酒服五分匕，日再，不知稍加。（《千金翼》云，亦治面骨疼痛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三五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風目眩耳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（三兩） 山茱萸（五兩） 薯蕷（十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以清酒服五分匕，日再，不知稍增，以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神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眩倒屋轉吐逆惡聞人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 獨活（各四兩） 黃耆 遠志 防風（各五兩） 生薑（三兩） 人參 白朮 甘草 附子 蓯蓉 當歸 牡蠣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勞水一斗二升煮取三升，服五合，一日夜盡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面風在眉間得熱如蟲行或頭眩目中淚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（五兩） 桂心 天雄 細辛 人參 附子 烏頭 乾薑 朱砂（各二兩） 莽草 茯苓當歸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治，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風頭眩惡風吐冷水心悶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（二兩） 桂心（一兩半） 天雄（《翼方》作人參） 細辛 附子 薯蕷 澤瀉（一作 澤蘭） 茯苓（各一兩） 乾薑（半兩） 白朮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治，下篩，酒服方寸匕，常令酒氣相接，則脫巾帽解發梳頭百過，複投一升酒便 洗手足，須臾自熱，解發以粉粉之，快然便熟眠愈，亦可洗頭面汗出。（《翼》云如服寒食 散法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眩翻倒無定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六兩） 石膏 蒴 （各四兩） 枳實（三兩，一方用□實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清酒八升煮取四升，頓服之，以藥滓熨頭覆眠取汗，覺冷又納鐺中，炒令熱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患頭眩經久得瘥，後四體漸羸，食無味，好食黃土方 曲（二斤） 白朮（三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酒和並手丸，如梧子，曝乾，飲服三十丸，日三，斷食土為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頭中五十種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巴戟 菊花 川芎 乾薑 栝蔞根 防風 石南 白朮 烏頭 山茱萸 附子 細辛 薯蕷 蜀椒 乾地黃 人參 桔梗 秦艽 澤瀉 甘草 天雄 羌活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治，下篩，以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摩頭散治同前 茹 半夏 蜀椒（各六分） 烏頭（八分） 桂心（七分） 莽草（四分） 附子 細辛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，下篩，以大酢和摩頭記日數，三日頭膚痛，四五日後一著藥如前，十日以酢 漿洗頭複摩藥即愈。若生息肉並咽喉中息肉大如棗欲塞，以藥摩之即愈。耳鼻齒有疾並用之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入頂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頭面脹滿，腦瘈瘲偏枯，發作有時，狀如刀刺失聲，陰陰然疼，面目變青方</w:t>
      </w:r>
      <w:r>
        <w:rPr>
          <w:rFonts w:ascii="標楷體" w:hAnsi="標楷體" w:cs="標楷體" w:eastAsia="標楷體"/>
          <w:sz w:val="32"/>
          <w:szCs w:val="32"/>
        </w:rPr>
        <w:t xml:space="preserve"> 山茱萸 芎 防風 獨活（各一兩半） 細辛 莽草 白朮 薯蕷 牛膝 石南 甘草 （各一上十九味治，下篩，酒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杏仁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上氣頭面風，頭痛，胸中氣滿奔豚，氣上下往來，心下煩熱，產婦金瘡諸</w:t>
      </w:r>
      <w:r>
        <w:rPr>
          <w:rFonts w:ascii="標楷體" w:hAnsi="標楷體" w:cs="標楷體" w:eastAsia="標楷體"/>
          <w:sz w:val="32"/>
          <w:szCs w:val="32"/>
        </w:rPr>
        <w:t xml:space="preserve"> 杏仁（一升） 上一味搗研，以水一斗濾取汁令盡，以銅器 火上從旦煮至日入，當熟如脂膏下之，空 腹，酒服一方寸匕，日三。不飲酒者以飲服之，慎豬魚蒜酢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豆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三升，炒令無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一味，以一斗二升瓶盛清酒九升，乘豆熱即傾著酒中，密泥頭七日，溫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風頭痛發熱耳頰急方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麻黃 葛根 石膏 桂心（各三兩） 附子 芍藥 甘草 秦艽 防風（各二兩） 生薑 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煮取三升，分三服，覆取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薯蕷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目有風，牽引目睛疼痛，偏視不明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薯蕷（三兩） 細辛（二兩半） 秦艽 天雄（各二兩） 獨活 桂心 山茱萸（各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，下篩，酒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頭中痛身熱風熱方</w:t>
      </w:r>
      <w:r>
        <w:rPr>
          <w:rFonts w:ascii="標楷體" w:hAnsi="標楷體" w:cs="標楷體" w:eastAsia="標楷體"/>
          <w:sz w:val="32"/>
          <w:szCs w:val="32"/>
        </w:rPr>
        <w:t xml:space="preserve"> 竹瀝（二升） 升麻 生薑 杏仁（各三兩） 柴胡 芍藥（各四兩） 石膏 生葛根 （各八 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六升合竹瀝煮取二升七合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菊花散治頭面游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菊花（一兩） 細辛 附子 桂心 乾薑 巴戟 人參 石南 天雄 茯苓 秦艽 防己 （各二兩） 防風 白朮 山茱萸 薯蕷（各三兩） 蜀椒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治，下篩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頭面上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脂 石鹽 杏仁 蜜蠟（各一兩） 薰陸香（二兩） 蓖麻仁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熟搗作餅，淨剃百會上發貼膏，膏上安紙三日一易。若癢刺藥上不久風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風摩散方附子（一枚中形者） 鹽（如附子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沐頭竟以方寸匕摩頂上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頭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荊瀝不限多少取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蔓荊子一升為末絹袋盛，以酒一斗浸七日，溫服三合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蒴 根一升酒二升漬服，汗出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臘月烏雞屎一升，炒令黃為末，絹袋盛，以酒三升浸，溫服，任性常令醺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七日以麻勃三斗，麻子一石，末相和蒸之，沸湯一石五斗，三遍淋之煮取一石，漬神曲二十斤令發釀，黍米二石五斗熟，封三七日，服清一升，百日身中澀皮八風胸膈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猝中惡風頭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搗生烏頭以大酢和，塗故布上敷痛處，須臾痛止，日夜五六敷，逐痛處敷之。（搗烏頭 須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鹽一升為末，以麻油二升煎一宿，令消盡，塗頭。石鹽尤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芥子為末酢和，敷頭一周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沐頭湯治肺勞熱，不問冬夏老少，頭生白屑瘙癢不堪，然肺為五臟之蓋，其勞損傷肺，氣沖 頭頂，致使頭癢，多生白屑，搔之隨手起，人多患此，皆從肺來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麻子 秦椒（各三升） 皂莢屑（半升，《肘後》無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熟研，納泔中一宿漬去滓，木篦攪百遍，取 乃用沐頭發際，更別作皂莢湯濯之，然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菊花 獨活 茵芋 防風 細辛 蜀椒 皂莢 杜蘅 莽草 桂心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作湯沐及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椒根（三兩） 麻黃根 防風（各二兩） 細辛 茵芋（各一兩） 右五味以水三斗煮取一斗，去滓，溫沐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蜀椒二升煮水沐發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葶藶子煮湯沐，不過三四度愈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以桑灰汁沐頭去屑神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頭項強不得顧視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蒸好大豆一斗令變色，納囊中枕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以九月九日取菊花作枕臥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八月後取荊芥鋪床及作枕枕頭，立春日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穿地作小坑，燒令赤，以水沃之，令小冷，納生桃葉滿布席就臥，令項當藥上，以衣著項兩邊，令氣蒸病上，汗出良久愈。若病大者，作地坑亦大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犀角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毒熱頭面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 生薑（各二兩） 苦參 栝蔞根 防風（各一兩） 石膏（六兩） 青木香 黃芩 升麻（各三兩） 防己（一兩半） 竹葉（二握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七升煮取二升，分三服，相去十裡久，內消不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面遍身風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（二兩） 白芷（一兩） 白朮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猝中風頭面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杏仁如膏，以雞子黃合搗令相得，敷帛上濃裹之自乾，不過八九敷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令白發還黑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麻九蒸九曝為末，棗膏為丸，久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旋複花（一升） 桂心（一尺） 秦椒（一升） 隴西白芷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井花水服方寸匕，日三，服三十日白發還黑，禁房室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沐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脈極虛寒，須發落墮，令發潤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桑根白皮切三升，以水五升淹漬，煮五六沸，去滓，洗沐發數數為之自不複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麻子（三升碎） 白桐葉（切一把） 上二味以米泔二斗煮五六沸，去滓，洗沐 則發長，甚有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鬢墮落令生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柏葉（一升、切） 附子（四枚） 豬膏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膏和，作三十丸，用布裹一丸，納泔中煎，沐發長不落。其藥密貯，勿令泄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柏子仁 附子 蔓荊子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烏雞膏和，搗三千杵，貯新瓷器中封百日，出以馬鬃膏和敷頭，訖巾裹之，勿令見風，日三敷即生。（《肘後》不用柏子仁以酒漬澤沐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葉 麻葉等分 上二味泔煮去滓，沐發七遍長六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糞灰淋湯，三日一洗，不過十次大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摩膏治頭中二十種病，頭眩發禿落，面中風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 莽草（各二兩） 桂心 茹 附子 細辛（各一兩半） 半夏 乾薑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生豬肪二十兩合搗，令肪消盡藥成。先沐頭令淨，後以藥摩囟上，日一，如非十二月合，則用生烏麻油和，塗頭皮沐頭令淨，乃用之一次生發如昔。（《必效方》） 無蜀 夏，本門摩頭散多烏頭，少乾薑，但分兩不同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發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中風癢白屑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蔓荊子 附子 細辛 續斷 零陵香 皂莢 澤蘭 防風 杏仁 藿香 白芷（各二兩） 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以清醋三升漬藥一宿，明旦以馬鬃膏等微火煎三上三下，以白芷色黃膏 成，用以澤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烏喙（三兩） 莽草 石南 細辛 續斷 皂莢 澤蘭 白朮 辛夷 防風 白 芷 （各二兩） 竹葉 柏葉 松葉（各半升） 豬脂（四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清酢三升漬一宿，明旦微火以脂煎三上三下，白芷色黃膏成，去滓 濾淨，於沐發後塗之。一方用生油三大升。（《翼》方無石南、白芷，用杏仁去白屑良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甘松香 丁香 白芷 澤蘭 桑白皮 桑寄生 大麻子 苜蓿 杏仁 辛夷仁 牡荊子 川芎 防風 莽草（各一兩） 零陵香 吳藿香 細辛 蜀椒（各二兩） 竹葉 松葉 柏葉 胡麻油 臘豬膏（各一升） 烏雞肪 雁肪（各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五味 咀，以酢漬一宿，納油膏中微火煎三上三下，白芷色黃膏成，去滓，塗頭，日二夜一發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發鬢禿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莽草（一兩） 防風 升麻 白芷 薺 （各二兩） 蜣螂（四枚） 豹膏（一作狗膏） 熊膏（一作雄雞膏） 豬脂 馬鬃膏（各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其六味 咀與諸膏合煎，諸藥沸，則下停冷，複上火三五沸止，絞去滓，敷 頭，當澤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眉落發落複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芷 附子 防風 川芎 莽草 辛夷 細辛 黃芩 當歸 蜀椒（各一兩） 大黃（一兩半） 蔓荊子（一升） 豬膏（三升） 馬鬃膏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熬膏去滓，先洗頭，治染須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粉（二兩） 鍛石（六兩絹篩，熬令黃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榆皮作湯和之如粉，先以皂莢湯洗發，令極淨，不得令有膩氣，曝乾。夜 藥塗發上令勻，取桑葉相綴著頭巾上，遍以裹發一夜至旦，取酢漿暖三遍，淨洗發，又以醋 泔熱暖洗發，又取生胡麻苗搗取汁三升和水煮一二沸，淨濾濯發訖，又用油湯濯之，百日黑 如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黑椹水漬之塗發令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鹽湯洗沐後，以生麻油和蒲葦灰敷之。（一作治白禿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麻油漬烏梅常用敷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臘月豬油和羊屎灰、蒲灰等分，敷封頭三日一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豆五升、酢漿水二斗，煮取五升，沐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鬢黃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梧桐灰用乳汁和，塗敷發鬢並膚肉即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頭毛髮落不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鐵上生衣研以臘月豬脂和塗之，日三，亦治眉落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生眉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鐵上生衣，牆上青衣，右二味等分，為末水和，塗之即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烏麻花陰乾為末，以生烏麻油漬，二日一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眉毛鬢發為火燒瘡瘢毛不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灰以正月狗腦和敷即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落不生令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一升熬黑壓取油，敷頭長發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多取烏麻花，瓷瓮盛，密蓋深埋土中百日，出用塗發，令發易長而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雁肪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鬢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剪爪甲搔令毛孔少血出蜜塗之，即生黑毛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禿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黑桑椹子二升，納缶中，日中曝三七日化為水，洗瘡上三七日即生發，神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松瀝煎治頭瘡及白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瀝（七合） 丹砂 雄黃 水銀（研各二兩） 黃連（三兩） 礬石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納瀝中攪研，令調以塗之，先以泔清洗發及瘡，令無痂，然後敷藥，二日一敷。三敷後當更作膿，膿訖更洗。凡經三度膿出訖，以甘草湯洗去藥毒，前後洗十度 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白禿發落生白痂終年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雌黃 雄黃（各一分） 雞屎白（半分） 松脂 蓯蓉（各二分） 蛇床子 遠志 五味子（各三分） 菟絲子（五分） 白蜜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治，下篩，以豬膏一升二合，先納雄黃，次納雌黃，次納雞屎白，次納松脂及蜜，又次納諸藥煎之膏成，先以桑灰汁洗頭，燥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王不留行湯治白禿及頭面久瘡去蟲止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王不留行 東南桃枝 東引茱萸根皮（各五兩） 蛇床子 牡荊子 蒺藜子 苦竹葉（各三升） 大麻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二斗半煮取一斗洗瘡，日再，並療癰疽妒乳月蝕瘡爛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松脂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白禿及癰疽百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脂（六兩） 礬石 杜蘅（一作牡荊） 雄黃 真珠 水銀 苦參 大黃 木蘭 石 南 秦艽 附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醋漬一宿，豬膏一斤半煎之，以附子色黃去滓，礬石、雄黃、水銀 更著火三沸，安濕地待凝敷上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白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肉濕脯炙令香及熱速搭上，不過三四度，癢勿搔之，牛肉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新破豬肚去糞及熱速搭上，癢慎勿搔，當縛定手，日中臥半日後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皂莢湯淨洗乾拭後，以陳久油滓塗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桃皮汁飲之並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曲豉二種治下篩，酢和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豆炒令焦為末，和臘豬脂熱暖，以匙抄封上遍即裹著，勿見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赤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桑灰汁洗頭令淨，桑椹搗敷之，日中暴頭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蹄灰為末，以臘月豬脂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牛角灰和豬脂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令發不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蜂灰鱉脂相和，新拔去毛，即塗孔上，永不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鬼舐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貓兒屎，以臘月豬脂和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貓兒毛燒灰，以膏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研未和蒜搗敷，日一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9:00Z</dcterms:created>
  <dc:creator>tmu</dc:creator>
  <dc:description/>
  <cp:keywords/>
  <dc:language>en-US</dc:language>
  <cp:lastModifiedBy>tmu</cp:lastModifiedBy>
  <dcterms:modified xsi:type="dcterms:W3CDTF">2010-09-21T05:39:00Z</dcterms:modified>
  <cp:revision>1</cp:revision>
  <dc:subject/>
  <dc:title>備急千金要方</dc:title>
</cp:coreProperties>
</file>