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心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脈極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脈極者主心也。心應脈，脈與心合。心有病從脈起。又曰︰以夏遇病為脈痺，脈痺不已，複感於邪，內舍於心，則飲食不為肌膚，咳脫血色白不澤，其脈空虛，口唇見赤色。凡脈氣衰，血焦發墮，以夏丙丁日得之於傷風，損脈為心風。心風之狀，多汗惡風。若脈氣實則熱，熱則傷心，使人好怒，口為赤色，甚則言語不快，血脫色乾燥不澤，飲食不為肌膚。若脈氣虛則寒，寒則咳，咳則心痛，喉仲介介如哽，甚則咽腫喉痺。故曰，心風虛實候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地黃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脈熱極則血色脫色白乾燥不澤，飲食不為肌膚，消熱止極強胃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汁 生麥門冬 赤蜜（各一升） 心（一作豉） 遠志（各二升） 人參 白朮茯苓芍藥 乾地黃（各三兩） 甘草（二兩） 石膏（六兩） 生葳蕤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十一味 咀，以水一斗二升煮取二升七合，去滓，下地黃汁及蜜，更煎取三升半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>胸中痛引腰背心下嘔逆面無滋潤，灸上門，隨年壯，穴在挾巨闕兩邊相去各半寸（一云 一寸）。顏色焦枯，勞氣失精，肩臂痛不得上頭，灸肩 百壯，穴在肩外頭近後，以手按之有解宛宛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8:00Z</dcterms:created>
  <dc:creator>tmu</dc:creator>
  <dc:description/>
  <cp:keywords/>
  <dc:language>en-US</dc:language>
  <cp:lastModifiedBy>tmu</cp:lastModifiedBy>
  <dcterms:modified xsi:type="dcterms:W3CDTF">2010-09-21T05:19:00Z</dcterms:modified>
  <cp:revision>1</cp:revision>
  <dc:subject/>
  <dc:title>備急千金要方</dc:title>
</cp:coreProperties>
</file>