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飲食中脂肪酸組成與總量對肥胖老鼠體脂形成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f Fatty Acids Ratios and Contents on Fat Accumulation in Diet-Induced Obese Hamster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907-241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商品化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9-2320-B038-012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8   ~   10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簡怡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士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琬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燦宏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25:00Z</dcterms:created>
  <dc:creator>librarian</dc:creator>
  <dc:description/>
  <cp:keywords/>
  <dc:language>en-US</dc:language>
  <cp:lastModifiedBy>USER</cp:lastModifiedBy>
  <dcterms:modified xsi:type="dcterms:W3CDTF">2010-07-15T03:25:00Z</dcterms:modified>
  <cp:revision>2</cp:revision>
  <dc:subject/>
  <dc:title>• 計畫中文名稱</dc:title>
</cp:coreProperties>
</file>