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心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心腹痛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寒氣卒客於五臟六腑，則發卒心痛胸痺。感於寒，微者為咳，甚者為痛為泄，厥 心痛與背相引，善瘈瘲如物從後觸其心。身傴僂者腎心痛也。厥心痛腹脹滿。心痛甚者，胃心痛也。厥心痛如以針錐剌其心，心痛甚者脾心痛也。厥心痛，色蒼蒼如死灰狀，終日不得太息者，肝心痛也。厥心痛，臥若從心間痛，動作痛益甚，色不變者，肺心痛也。真心痛手足青至節，心痛甚，旦發夕死，夕發旦死。蛔心痛，心腹中痛發作腫聚，往來上下行痛有休止，腹中熱，善涎出是蛔咬也，以手按而堅持之，勿令得移，以大針刺之，複久持之蟲不動乃出針。心下不可刺，中有成聚不可取於俞，腸中有蟲蛔咬皆不可取以小針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寒氣卒客於五臟六腑中則發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芍藥 柴胡（各四兩） 升麻 黃芩 桔梗 朱砂（各三兩） 鬼臼 鬼箭羽 桂心朴硝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煮取二升七合，分三服，先分朱砂作三份，每服納一份，攪勻 服之，得快利如痛不止，宜服後方︰ 赤芍（六兩） 桔梗 杏仁（各五兩） 上三味 咀，以水六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九痛丸治九種心痛，並療冷沖上氣落馬墮車，血疾等方。（一蟲心痛，二疰心痛，三風心痛，四悸心痛，五食心痛，六飲心痛，七冷心痛，八熱心痛，九來去心痛。此之謂九痛。）</w:t>
      </w:r>
      <w:r>
        <w:rPr>
          <w:rFonts w:ascii="標楷體" w:hAnsi="標楷體" w:cs="標楷體" w:eastAsia="標楷體"/>
          <w:sz w:val="32"/>
          <w:szCs w:val="32"/>
        </w:rPr>
        <w:t xml:space="preserve"> 附子 乾薑（各二兩） 吳茱萸 人參 巴豆（各一兩） 生野狼毒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蜜和丸，如梧子大，空腹服三丸。猝中惡腹脹痛口不能言者服五丸，日一服。連年積冷流注心胸者，亦服之，好好將息神驗。（《金匱》方用附子三兩，乾薑、野狼 牙各一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九種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當太歲上新生槐枝一握，去兩頭， 咀，以水三升煮取一升，頓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心三物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中痞諸逆懸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生薑（各二兩） 膠飴（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取二味 咀，以水六升煮取三升，去滓，納飴，分三服。（仲景用枳實五枚，不用膠飴，肘後用枳實五枚，白朮二兩，為五味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頭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痛徹背，背痛徹心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頭（六銖） 附子 蜀椒（各半兩） 乾薑 赤石脂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，如梧子大，先食服三丸，日三，不知少增之。（范汪不用附子，服 如治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白皮煮汁，空腹以意服之。（崔氏用療疰心痛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暴心痛或如中惡口中涎出不可禁止回回欲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十斤） 上一味 咀，以水一石煮取二斗，去滓，下苦酒二斗，更煎取五升，加大豆黃末熬和煮 汁中煎，令可丸，並手丸之，如梧子大。每服以酒一升進三四十丸，日一，當倒腹吐，不吐下利，更酒浸苦參二斤，進丸彌佳，非止腹痛心暴痛 骨等痛。凡是腹中之疾悉主之，又宿 冷血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中惡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三兩） 上一味 咀，以好醋一升半煮取八合，強者頓服，老小分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桂心（一兩） 上一味 咀，以水四升煮取一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蟲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鶴虱為末，蜜丸，如梧子大，服四十丸，蜜湯下，日一服，可加至五十丸，慎酒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鶴虱一兩為末，溫醋一盞和，空腹服之，蟲當吐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漆一合，（方見後養生服餌篇中），凡蟲心痛皆用漆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辛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腹冷痛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細辛 蜀椒 桂心 乾薑 吳茱萸 芍藥 防風 苦參 甘草 當歸 乾地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九升煮取三升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犀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腹久痛積年不定，不過一時間還發，甚則數日不能食，又便出乾血，窮天下方不能瘥，甄立言處此方，數日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 麝香 雄黃 桔梗 莽草 鬼臼 桂心 芫花（各半兩） 甘遂（一兩半） 附子光明砂（各六銖） 貝齒（五枚） 巴豆（二十枚） 赤足蜈蚣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，如梧子，飲服一丸，日二，漸加至三丸，以微利為度。（《古今 錄驗》無雄黃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高良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卒心腹絞痛如刺，兩脅支滿，煩悶不可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良薑（五兩） 濃朴（二兩） 當歸 桂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煮取一升八合，分二服，日三。若一服痛止便停，不須更服，強 者作二服，弱者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腹絞痛諸虛冷氣滿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芍藥 濃朴 半夏（各二兩） 桂心 甘草 黃耆 人參 （各三兩） 乾薑（四兩） 蜀椒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煮取三升二合，分四服，羸弱人分六服。（《短劇》云人冷加附子一枚良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虛冷腹痛，不下飲食，食複不消臚脹者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當歸 茯苓（各五分） 黃耆 紫菀（各四分） 高良薑 乾薑（各六分） 鹿茸 桂心 肉蓯蓉 昆布 橘皮（各三分） 甘草（二兩） 烏頭（二兩） 大棗（四十枚） 桃仁（一百枚） 地 骨皮 法曲 大麥 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以水一斗五升煮取四升二合，分為五服，下利加赤石脂、龍骨各三分，渴加麥門冬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寒冷腹中痛方。（《短劇》云吳茱萸湯） 當歸（二兩） 桂心 甘草 人參（各一兩） 生薑（五兩） 半夏 小麥（各一升） 吳茱萸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五升煮取三升，分三服，日三，亦治產後虛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冷氣脅下往來沖胸膈痛引脅背悶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桂心 人參 甘草 吳茱萸 芍藥 大黃（各二兩） 茯苓 枳實（各一兩） 乾薑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八升煮取二升半，分三服，日三，並治尸疰亦佳。（《外台》仲景方 無茯苓、枳實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久寒疾痼，胸腹中痛時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三兩） 附子（一兩） 乾薑 甘草 柑皮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八升煮取二升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久寒宿疾，胸腹中痛，短氣時滯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桂心（各三兩） 乾薑（四兩） 附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煮取二升，分三服，日三。（范汪無附子，有甘草二兩，云虛冷激痛甚者加黃耆、芍藥各二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中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腹中痛發作腫聚，往來上下，痛有休止，多熱，喜涎出，是蛔蟲咬也，二三劑後 若不效有異，宜改方增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人參 乾薑 茯苓 濃朴 木香 桂心 桔梗 芍藥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八升煮取三升，分溫五服，日三。不耐木香者，以犀角一兩代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腹冷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半斤） 當歸（四兩） 乾薑 橘皮 黃耆 芍藥 川芎 桂心 獨活 防風（各一分） 吳茱萸 人參 甘草 乾地黃 茯苓（各一分） 生薑（六分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 咀，以水一斗半先煮羊肉，取一斗出肉，納諸藥煮取三升，分三服，日三，覆取溫暖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溫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腹痛臍下絞結繞臍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附子 人參 芒硝（各一兩） 當歸 乾薑（各三兩） 大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七升煮取三升，分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腹中猝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一斤取汁） 食蜜（半斤） 醍醐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微火上耗，令相得適寒，溫服三合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熨蒸法</w:t>
      </w:r>
      <w:r>
        <w:rPr>
          <w:rFonts w:ascii="標楷體" w:hAnsi="標楷體" w:cs="標楷體" w:eastAsia="標楷體"/>
          <w:sz w:val="32"/>
          <w:szCs w:val="32"/>
        </w:rPr>
        <w:t xml:space="preserve">凡心腹冷痛者，熬鹽一斗熨或熬蠶砂燒磚石蒸熨，取其裡溫暖止蒸，土亦大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針灸法</w:t>
      </w:r>
      <w:r>
        <w:rPr>
          <w:rFonts w:ascii="標楷體" w:hAnsi="標楷體" w:cs="標楷體" w:eastAsia="標楷體"/>
          <w:sz w:val="32"/>
          <w:szCs w:val="32"/>
        </w:rPr>
        <w:t xml:space="preserve">凡邪在心，則病心痛，善悲時眩仆，視有餘不足，而調其俞。腎心痛先取京骨、昆侖 發針，不已取然谷。胃心痛取大都、太白。脾心痛取然谷、太溪。肝心痛取行間、太沖。肺 心痛取魚際、太淵。心痛引腰脊，欲嘔刺足少陰。心痛引背不得息刺足少陰，不已取手少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痛腹脹，澀澀然大便不利取足太陰。心痛小腹滿，上下無常處，溲便難，刺足厥陰。心痛氣短不足以息刺手太陰。心痛不可按煩心巨闕主之。心痛有三蟲多涎不得反側上脘主之。心痛身寒，難以俯仰，心疝沖冒死不知人，中脘主之。心痛如針錐刺然谷及太溪主之。心腹中猝痛。石門主之。心疝暴痛取足太陰。心懊 微痛煩逆，灸心俞百壯。心痛如錐刀刺氣結，灸膈俞七壯。心痛冷氣上灸龍頷百壯，在鳩尾頭上行一寸半，不可刺之。心痛惡氣上脅急痛，灸通谷五十壯，在乳下二寸。心痛暴絞急絕欲死，灸神府百壯，在鳩尾正心有忌。心痛堅煩氣結，灸太倉百壯。心痛暴惡風灸巨闕百壯。心痛灸臂腕橫紋三七壯，又灸兩虎口白肉際七 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1:00Z</dcterms:created>
  <dc:creator>tmu</dc:creator>
  <dc:description/>
  <cp:keywords/>
  <dc:language>en-US</dc:language>
  <cp:lastModifiedBy>tmu</cp:lastModifiedBy>
  <dcterms:modified xsi:type="dcterms:W3CDTF">2010-09-21T05:26:00Z</dcterms:modified>
  <cp:revision>1</cp:revision>
  <dc:subject/>
  <dc:title>備急千金要方</dc:title>
</cp:coreProperties>
</file>