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28"/>
        <w:gridCol w:w="7405"/>
        <w:gridCol w:w="1909"/>
        <w:gridCol w:w="4928"/>
      </w:tblGrid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24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805-4456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飲食介入對不同強度的運動訓練後，體內發炎反應及熱休克蛋白表現之影響及其相關機制的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echanism of Dietary Intervention on the Inflammation &amp; Heat Shock Protein Expression after Different Intensity Exercise (I)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413-H038-001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保健營養學系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9707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4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9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劉珍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俊傑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u, Jen-Fang; Chiu, Chun-Chieh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紅甘藷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多酚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時間效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壓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炎反應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urple sweet potato leaves; Polyphenol; Time course; Oxidative stress; Inflammation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1:45:00Z</dcterms:created>
  <dc:creator>librarian</dc:creator>
  <dc:description/>
  <cp:keywords/>
  <dc:language>en-US</dc:language>
  <cp:lastModifiedBy>USER</cp:lastModifiedBy>
  <dcterms:modified xsi:type="dcterms:W3CDTF">2010-07-15T01:45:00Z</dcterms:modified>
  <cp:revision>2</cp:revision>
  <dc:subject/>
  <dc:title>• 系統編號</dc:title>
</cp:coreProperties>
</file>