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膽腑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髓虛實第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髓虛者，腦痛不安，實者勇悍。凡髓虛實之應主於肝膽。若其腑臟有病，病從髓 生，熱則應臟，寒則應腑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羌活補髓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髓虛腦痛不安膽腑中寒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羌活 川芎 當歸（各三兩） 桂心（二兩） 人參（四兩） 棗肉（研如脂） 羊髓 酥 （各一升） 牛髓 大麻仁（各二升熬研如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先搗五種干藥為末，下棗膏，麻仁又搗，相濡為一家，下二髓並酥，納銅缽中，重湯煎取為丸如梧子大，酒服三十丸，日二服，稍加至四十丸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柴胡發泄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體實勇悍驚熱主肝熱方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柴胡 升麻 黃芩 細辛 枳實 梔子仁 芒硝（各三兩） 淡竹葉 生地黃（各一升） 澤瀉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十味 咀，以水九升煮取三升，去滓，下硝，分三服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6:00Z</dcterms:created>
  <dc:creator>tmu</dc:creator>
  <dc:description/>
  <cp:keywords/>
  <dc:language>en-US</dc:language>
  <cp:lastModifiedBy>tmu</cp:lastModifiedBy>
  <dcterms:modified xsi:type="dcterms:W3CDTF">2010-09-20T06:18:00Z</dcterms:modified>
  <cp:revision>1</cp:revision>
  <dc:subject/>
  <dc:title>備急千金要方</dc:title>
</cp:coreProperties>
</file>