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3"/>
        <w:gridCol w:w="7282"/>
        <w:gridCol w:w="1877"/>
        <w:gridCol w:w="4848"/>
      </w:tblGrid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飲食及運動對體重過重者體重變化、體組成及代謝情形之追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llow up Study on the Association of Diet and Exercise with Metabolic Changes in Overweight Chinese Adult (II)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705-1213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7-TD-1084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607   ~   8706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重過重；體組成；基礎代謝率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verweigh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ody composi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asal metabolic rate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36:00Z</dcterms:created>
  <dc:creator>librarian</dc:creator>
  <dc:description/>
  <dc:language>en-US</dc:language>
  <cp:lastModifiedBy>librarian</cp:lastModifiedBy>
  <dcterms:modified xsi:type="dcterms:W3CDTF">2010-07-14T05:36:00Z</dcterms:modified>
  <cp:revision>2</cp:revision>
  <dc:subject/>
  <dc:title/>
</cp:coreProperties>
</file>