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934"/>
        <w:gridCol w:w="2014"/>
        <w:gridCol w:w="6087"/>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N9704-0121</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黃豆皂素預防及抑制大白鼠結腸癌之功效及機制探討</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 of Soy Saponin on Preventing and Inhibiting Colon Cancer in Rats</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5-2313-B038-004</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保健營養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508   ~  96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934"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 </w:t>
            </w:r>
            <w:r>
              <w:rPr>
                <w:rFonts w:ascii="Times New Roman" w:hAnsi="Times New Roman" w:cs="Times New Roman"/>
                <w:color w:val="333333"/>
                <w:kern w:val="0"/>
                <w:sz w:val="26"/>
                <w:szCs w:val="26"/>
              </w:rPr>
              <w:t>頁</w:t>
            </w:r>
          </w:p>
        </w:tc>
        <w:tc>
          <w:tcPr>
            <w:tcW w:w="2014"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08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林士祥 </w:t>
            </w:r>
            <w:r>
              <w:rPr>
                <w:rFonts w:cs="Times New Roman" w:ascii="Times New Roman" w:hAnsi="Times New Roman"/>
                <w:color w:val="333333"/>
                <w:kern w:val="0"/>
                <w:sz w:val="26"/>
                <w:szCs w:val="26"/>
              </w:rPr>
              <w:t>Lin, Shyh-Hsiang</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近年來癌症為國人十大死亡原因排名第一位。其中結直腸癌由</w:t>
            </w:r>
            <w:r>
              <w:rPr>
                <w:rFonts w:cs="Times New Roman" w:ascii="Times New Roman" w:hAnsi="Times New Roman"/>
                <w:color w:val="333333"/>
                <w:kern w:val="0"/>
                <w:sz w:val="26"/>
                <w:szCs w:val="26"/>
              </w:rPr>
              <w:t>1990</w:t>
            </w:r>
            <w:r>
              <w:rPr>
                <w:rFonts w:ascii="Times New Roman" w:hAnsi="Times New Roman" w:cs="Times New Roman"/>
                <w:color w:val="333333"/>
                <w:kern w:val="0"/>
                <w:sz w:val="26"/>
                <w:szCs w:val="26"/>
              </w:rPr>
              <w:t>年至</w:t>
            </w:r>
            <w:r>
              <w:rPr>
                <w:rFonts w:cs="Times New Roman" w:ascii="Times New Roman" w:hAnsi="Times New Roman"/>
                <w:color w:val="333333"/>
                <w:kern w:val="0"/>
                <w:sz w:val="26"/>
                <w:szCs w:val="26"/>
              </w:rPr>
              <w:t>2005</w:t>
            </w:r>
            <w:r>
              <w:rPr>
                <w:rFonts w:ascii="Times New Roman" w:hAnsi="Times New Roman" w:cs="Times New Roman"/>
                <w:color w:val="333333"/>
                <w:kern w:val="0"/>
                <w:sz w:val="26"/>
                <w:szCs w:val="26"/>
              </w:rPr>
              <w:t>年為國人癌症死因排名第三位，近年來居高不下，對國人的生命造成極大的威脅。對於結腸癌發生的原因，目前認為可能與食物或遺傳有關。近年來，台灣地區由於經濟繁榮以及受到西方文明的影響，傳統的生活型態和飲食習慣發生很大的改變。根據統計顯示西方國家罹患結腸癌的機率高於東亞國家，可能的原因為東亞國家較西方國家攝取較多的黃豆及豆製品。黃豆中主要的抗癌成分有皂素、異黃酮素及蛋白脢抑制劑。本研究探討癌症發生前，飲食中黃豆皂素粗萃取物的介入是否可達到預防結腸癌前期病變異常腺窩灶發生，並探討黃豆皂素粗萃取物是否藉由降低結腸黏膜上發炎反應相關因子或是影響腸道中微生物酵素活性，來達到降低結腸癌前期病變異常腺窩灶發生的可能機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2:40:00Z</dcterms:created>
  <dc:creator>librarian</dc:creator>
  <dc:description/>
  <cp:keywords/>
  <dc:language>en-US</dc:language>
  <cp:lastModifiedBy>USER</cp:lastModifiedBy>
  <dcterms:modified xsi:type="dcterms:W3CDTF">2010-07-15T02:40:00Z</dcterms:modified>
  <cp:revision>2</cp:revision>
  <dc:subject/>
  <dc:title>• 系統編號</dc:title>
</cp:coreProperties>
</file>