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6845"/>
        <w:gridCol w:w="1893"/>
        <w:gridCol w:w="5416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豆皂素預防及抑制大白鼠結腸癌之功效及機制探討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 of Soy Saponin on Preventing and Inhibiting Colon Cancer in Rats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508-0293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3-B038-004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士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玉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室於目前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00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年的研究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3-B-038-00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得初步成果發現黃豆皂素粗萃取物可降低結腸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WiD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株的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率，改變細胞形態，使細胞質產生空泡，抑制細胞增生的效果，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促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Wid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往分化途徑發展。根據目前結果，推論黃豆皂素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腸癌之預防或抑制是有正面之作用。因此本年度之研究則以動物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的模式來探討黃豆皂素對於結腸癌的作用。實驗動物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isher34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鼠，分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：正負控制組，高低。黃豆皂素劑量組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預防組。癌細胞誘發物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,2-dimethyl hydrazine (DMH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高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低劑量組於實驗一開始即給予黃豆皂素飲食；預防組則於實驗進行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先給予黃豆皂素飲食六週後才開始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M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停止注射老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MH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續觀察八週後犧牲。觀察項目為節直腸腫瘤大小、數目及分佈、腺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berrant crypt foci, ACF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oxygenase-2 (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rnithine decarboxylase (OC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分析。預期結果為攝取黃豆皂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益於結腸癌之預防或症狀之減緩。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0:00Z</dcterms:created>
  <dc:creator>librarian</dc:creator>
  <dc:description/>
  <cp:keywords/>
  <dc:language>en-US</dc:language>
  <cp:lastModifiedBy>USER</cp:lastModifiedBy>
  <dcterms:modified xsi:type="dcterms:W3CDTF">2010-07-15T02:40:00Z</dcterms:modified>
  <cp:revision>2</cp:revision>
  <dc:subject/>
  <dc:title>• 計畫中文名稱</dc:title>
</cp:coreProperties>
</file>