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膽腑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吐血第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稟丘云︰吐血有三種，有內衄，有肺疽，有傷胃。內衄者出血，如鼻衄但不從鼻 孔出 悶便 滿悶吐之時，血從吐後出，或一合半升一升是也。傷胃者，因飲食大飽之後，胃中冷則不能 消化，不腹絞痛出清液，得年少時 茹二味 中但自 然，心中不悶者輒自愈。假令煩躁心中悶亂，紛紛嘔吐，顛倒不安，醫工又以黃 土湯，阿膠散，益加悶亂卒致不濟，如此悶者，當急吐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急吐方</w:t>
      </w:r>
      <w:r>
        <w:rPr>
          <w:rFonts w:ascii="標楷體" w:hAnsi="標楷體" w:cs="標楷體" w:eastAsia="標楷體"/>
          <w:sz w:val="32"/>
          <w:szCs w:val="32"/>
        </w:rPr>
        <w:t xml:space="preserve"> 瓜蒂（三分） 杜蘅 人參（各一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治，下篩，服一錢匕，或無水漿，但得下即可。羸人小減之，吐去青黃或吐血一二升無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黃土湯治吐血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伏龍肝（雞子大，二枚） 桂心 乾薑 當歸 芍藥 白芷 甘草 阿膠 芎 （各一兩） 生地黃（二兩） 細辛（半兩） 吳茱萸（二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酒七升、水三升合煮，取三升半，去滓，納膠，煮取三升，分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亦治血衄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卒吐血及衄血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伏龍肝（半升） 甘草 乾薑（仲景作地黃） 白朮 阿膠 黃芩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一斗煮取三升，去滓，下膠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生地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憂恚嘔血煩滿少氣胸中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地黃（一斤） 大棗（五十枚） 阿膠 甘草（各三兩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一斗煮取四升，分四服，日三夜一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堅中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虛勞內傷，寒熱嘔逆吐血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糖（三斤） 芍藥 半夏 生薑 甘草（各三兩） 桂心（二兩） 大棗（五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二斗煮取七升，分七服，日五夜二。（《翼方》無甘草、桂心，有生地黃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噫止唾血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膏（四兩） 濃朴（三兩） 麻黃 生薑 五味子 半夏 杏仁（各二兩） 小麥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八味 咀，以水一斗煮麻黃，去沫澄取七升，納藥煮取二升半，分再服。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吐血胸中塞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芍藥 乾薑 茯苓 桂心 當歸 大黃 芒硝（各三兩） 阿膠 甘草 人參（各二兩） 麻黃（一兩） 乾地黃（四兩） 虻蟲 水蛭（各八十枚） 大棗（二十枚） 桃仁（一百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六味 咀，以水一斗七升煮取四升，分五服，日三夜二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柏葉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吐血內崩上氣面色如土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薑 阿膠 柏葉（各二兩） 艾（一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五升煮取一升，納馬通汁一升，煮取一升，頓服。（仲景不用阿膠，《短劇》、《肘後》俱不用柏葉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吐血酒客溫疫中熱毒乾嘔心煩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蒲黃 犀角 栝蔞根 甘草（各二兩） 葛根 桑寄生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七升，煮取三升，分三服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澤蘭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傷中裡急，胸脅攣痛欲嘔血，時寒時熱，小便赤黃，此皆傷於房勞故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澤蘭 糖（各一斤） 桂心 桑根白皮 人參（各二兩） 遠志（二兩） 生薑（五兩） 麻仁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醇酒一斗五升，煮取七升，去滓，納糖，食前服一升，日三夜一，勿勞動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忽吐血一二口，或是心衄，或是內崩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蠐螬（五枚） 牛膝（生） 王不留行 牡丹 麥門冬（各二兩） 萆 芍藥 乾地黃（各四兩） 續斷 阿膠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生地黃汁五升、赤馬通汁三升，煮取三升，分三服。不瘥更合數劑，取瘥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熟艾三雞子許，水五升煮取二升，頓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亂髮灰，水服方寸匕，日三服。（《集驗》雲治舌上忽出血如簪孔者，亦治小便出血者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虛勞吐血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地黃肥者五升搗，以酒一升煮沸三上三下，去滓頓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凡吐血服桂心末方寸匕，日夜可二十服。（《肘後》亦云療下血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生地黃五斤絞取汁，微火煎三沸，投白蜜一斤，又煎取三升，每服半升，日三。主胸痛，百病久服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柏葉一升，以水六升煮取三升，分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生地黃汁（半升） 川大黃末（一方寸匕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先溫地黃汁一沸，次納大黃攪和，空腹頓服，日三瘥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犀角地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傷寒及溫病應發汗而不汗之內蓄血、及鼻衄、吐血不盡，內餘瘀血，大便黑、面黃，消瘀血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犀角（一兩） 生地黃（八兩） 芍藥（三兩） 牡丹皮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九升煮取三升，分三服。喜妄如狂者加大黃二兩，黃芩三兩。其人脈大來遲，腹不滿自言滿者，為無熱，但依方不須有所增加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五臟熱結吐血、衄血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伏龍肝（雞子大一枚） 生竹茹（一升） 芍藥 當歸 黃芩 芎 甘草（各二兩） 生地黃（一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一斗三升先煮竹茹，減三升，下諸藥取二升，分三服。（《翼方》有桂心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當歸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衄血吐血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乾薑 芍藥 阿膠（各二兩） 黃芩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六升煮取二升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上焦熱膈傷、吐血、衄血或下血連日不止欲死並主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艾葉 竹茹（各一升） 阿膠（如手掌大） 乾薑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三升煮取一升，去滓。納馬通汁半升煮取一升，頓服。取新馬屎與少 水和絞取汁服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（一方不用竹茹，加乾薑作七兩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虛勞崩中吐血，下血，上氣短，氣欲絕，面黑如漆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 芍藥 芎 甘草（各四兩） 生薑（一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酒五升浸一宿，明旦更以水五升，煮取四升，分四服，日三夜一。下陰中毒如湯沃雪，凡夏月不得宿浸藥。酒客勞熱發痔下血穀道熱者，去生薑用生地黃代之，凡進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竹茹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吐血，衄血，大小便下血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竹茹（二升） 甘草 川芎 黃芩 當歸（各六分） 芍藥 白朮 人參 桂心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一斗煮取三升，分四服，日三夜一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九孔出血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搗荊葉汁，酒服二合。（一本作荊芥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吐血蠱毒痔血，女子腰腹痛，大便後出清血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東向 荷根搗絞取汁二升，頓服立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赤小豆散諸下血先見血後見便為遠血，宜服黃土湯（方見本門七味仲景方是）。先見便後見血，宜服赤小豆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赤豆（三升，熬令折） 當歸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治，下篩，每服方寸匕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乾地黃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虛勞，胸腹煩滿疼痛瘀血往來，臟虛不受谷，氣逆不得食，</w:t>
      </w:r>
      <w:r>
        <w:rPr>
          <w:rFonts w:ascii="標楷體" w:hAnsi="標楷體" w:cs="標楷體" w:eastAsia="標楷體"/>
          <w:sz w:val="32"/>
          <w:szCs w:val="32"/>
        </w:rPr>
        <w:t xml:space="preserve">補中乾地黃（三兩） 當歸 乾薑 麥門冬 甘草 黃芩（各二兩） 濃朴 干漆 枳實 防風蟲（各五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八味為末，蜜丸如梧子大，先食服十丸，日三，稍加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麥門冬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凡下血虛極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麥門冬 白朮（各四兩） 甘草（一兩） 牡蠣 芍藥 阿膠（各三兩） 大棗（二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八升煮取二升，分再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針灸法</w:t>
      </w:r>
      <w:r>
        <w:rPr>
          <w:rFonts w:ascii="標楷體" w:hAnsi="標楷體" w:cs="標楷體" w:eastAsia="標楷體"/>
          <w:sz w:val="32"/>
          <w:szCs w:val="32"/>
        </w:rPr>
        <w:t xml:space="preserve">胸中瘀血 滿，脅膈痛不能久立，膝痿寒，三裡主之。嘔血肩脅痛，口乾心痛與背相引不可咳，咳引腎痛，不容主之。心膈下嘔血，上脘主之，唾血振寒咽乾，太淵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嘔血，大陵及 門主之。嘔血上氣，神門主之。內傷唾血不足，外無膏澤，刺地五會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虛勞吐血，灸胃脘三百壯，亦主勞嘔逆吐血少食多飽多唾（一作多睡）。吐血唾血，灸胸堂 百壯，不吐血唾血，上氣咳逆，灸肺俞隨年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吐血嘔逆，灸手心主五十壯（《千金翼》云大陵是）。凡口鼻出血不止，名腦衄，灸上星 五十壯，入發際一寸是。大便下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灸第二十椎，隨年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1:00Z</dcterms:created>
  <dc:creator>tmu</dc:creator>
  <dc:description/>
  <cp:keywords/>
  <dc:language>en-US</dc:language>
  <cp:lastModifiedBy>tmu</cp:lastModifiedBy>
  <dcterms:modified xsi:type="dcterms:W3CDTF">2010-09-20T06:26:00Z</dcterms:modified>
  <cp:revision>1</cp:revision>
  <dc:subject/>
  <dc:title>備急千金要方</dc:title>
</cp:coreProperties>
</file>