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7045"/>
        <w:gridCol w:w="1918"/>
        <w:gridCol w:w="4965"/>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維生素補充對內毒素引致敗血症小鼠熱休克蛋白質之影響及蛋白質體學研究</w:t>
            </w:r>
            <w:r>
              <w:rPr>
                <w:rFonts w:cs="Times New Roman" w:ascii="Times New Roman" w:hAnsi="Times New Roman"/>
                <w:color w:val="333333"/>
                <w:kern w:val="0"/>
                <w:sz w:val="26"/>
                <w:szCs w:val="26"/>
              </w:rPr>
              <w:t>(II)</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Vitamin Supplementation to the Heat Shock Protein Expression and Proteomic Study in Mice with Endotoxin-Derived Sepsis (II)</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6-0249</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6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10</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6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4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6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7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信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松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士懿</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02:00Z</dcterms:created>
  <dc:creator>librarian</dc:creator>
  <dc:description/>
  <dc:language>en-US</dc:language>
  <cp:lastModifiedBy>librarian</cp:lastModifiedBy>
  <dcterms:modified xsi:type="dcterms:W3CDTF">2010-07-14T07:02:00Z</dcterms:modified>
  <cp:revision>2</cp:revision>
  <dc:subject/>
  <dc:title/>
</cp:coreProperties>
</file>