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市中小學生家長對高膽固醇及高纖維食物認知與行為的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valuation of Knowledge and Behavior on Cholesterol and Fiber-Rich Foods of Adults in Taipei.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401-013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511-S038-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8   ~   8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雪萍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8:00Z</dcterms:created>
  <dc:creator>librarian</dc:creator>
  <dc:description/>
  <cp:keywords/>
  <dc:language>en-US</dc:language>
  <cp:lastModifiedBy>USER</cp:lastModifiedBy>
  <dcterms:modified xsi:type="dcterms:W3CDTF">2010-07-15T01:58:00Z</dcterms:modified>
  <cp:revision>2</cp:revision>
  <dc:subject/>
  <dc:title>• 計畫中文名稱</dc:title>
</cp:coreProperties>
</file>