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灣地區心血管疾病患者營養的知識及態度調查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utrition Knowledge and Attitudes of Cardiac Patients in Taiwan Area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8705-2037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OH87-TD-1094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委託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衛生署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607   ~   8706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私立台北醫學院保健營養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2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食品科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胡雪萍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心血管疾病患者；營養知識；態度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rdiac patien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utrition knowledg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ttitude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02:00Z</dcterms:created>
  <dc:creator>librarian</dc:creator>
  <dc:description/>
  <cp:keywords/>
  <dc:language>en-US</dc:language>
  <cp:lastModifiedBy>USER</cp:lastModifiedBy>
  <dcterms:modified xsi:type="dcterms:W3CDTF">2010-07-15T02:02:00Z</dcterms:modified>
  <cp:revision>2</cp:revision>
  <dc:subject/>
  <dc:title>• 計畫中文名稱</dc:title>
</cp:coreProperties>
</file>