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肝臟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筋極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六極者，天氣通於肺，地氣通於咽，風氣應於肝，雷氣動於心，穀氣感於脾，雨氣潤於腎。六經為川，腸胃為海，九竅為水注之氣，所以竅應於五臟，五臟邪傷，則六腑 生極，故曰五臟六極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筋極者主肝也，肝應筋，筋與肝合，肝有病從筋生。又曰︰以春遇病為筋痺，筋痺不已，複感於邪，內舍於肝，則陽氣入於內，陰氣出於外，若陰氣外出，出則虛，虛則筋虛，筋虛則善悲，色青蒼白見於目下，若傷寒則筋不能動，十指爪皆痛，數好轉筋，其源 以春甲乙日得之傷風，風在筋為肝虛風也。若陽氣內發，發則實，實則筋實，筋實則善怒，嗌干傷熱則咳，咳則脅下痛不能轉側，又腳下滿痛，故曰肝實風也。然則因其輕而揚之，因 其重而減之，因其衰而彰之。審其陰陽以別柔剛，陽病治陰，陰病治陽。善治病者，病在皮 毛、肌膚、筋脈而治之，次治六腑，若至五臟則半死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云︰筋絕不治九日死，何以知之？手足爪甲青黑，呼罵口不息，筋應足厥陰，足厥 陰氣絕，則筋縮引卵與舌，筋先死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筋實極則咳，咳則兩脅下縮痛，痛甚則不可轉動，橘皮通氣湯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橘皮（四兩） 白朮 石膏（各五兩） 細辛 當歸 桂心 茯苓（各二兩） 香豉（一升）上八味 咀，以水九升，煮取三升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筋實極，則兩腳下滿，滿而痛，不得遠行，腳心如割，筋斷折痛不可忍，丹參煮散方</w:t>
      </w:r>
      <w:r>
        <w:rPr>
          <w:rFonts w:ascii="標楷體" w:hAnsi="標楷體" w:cs="標楷體" w:eastAsia="標楷體"/>
          <w:sz w:val="32"/>
          <w:szCs w:val="32"/>
        </w:rPr>
        <w:t xml:space="preserve"> 丹參（三兩） 川芎 杜仲 續斷 地骨皮（各二兩） 當歸 通草 乾地黃 麥門冬 升 麻禹余糧 麻黃（各一兩十八銖） 牛膝（二兩六銖） 生薑（切，炒取焦乾） 牡蠣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治下篩，為粗散，以絹袋子盛散二方寸匕，以井花水二升煮，數動袋子，煮取 一升，頓服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筋實極，手足爪甲或青或黃、或黑烏黯，四肢筋急煩滿，地黃煎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生地黃汁（三升） 生葛汁 生玄參汁（各一升） 大黃 升麻（各二兩） 梔子仁 麻黃 犀角（各三兩） 石膏（五兩） 芍藥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七升煮七物，取二升，去滓，下地黃汁，煎一兩沸，次下葛汁等，煎 取三升，分三服，日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筋虛極、筋痺，好悲思，顏色蒼白，四肢噓吸，腳手拘攣，伸動縮急，腹中轉痛，五加酒方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五加皮（一斤） 枳刺（二升） 大麻仁（三升） 豬椒根皮 丹參（各八兩） 桂心 當 歸甘草（各三兩） 天雄 秦椒 白蘚 通草（各四兩） 乾薑（五兩） 薏苡仁（半升） 川芎（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絹袋盛，清酒四斗漬，春夏四日，秋冬六七日。初服六七合，稍稍加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筋虛極，則筋不能轉，十指爪皆痛，數轉筋，或交接過度，或病未平複交接，傷氣，內筋絕，舌卷唇青，引卵縮， 脈疼急，腹中絞痛，或便欲絕，不能飲食，人參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防風 茯苓 細辛 秦椒 黃耆 當歸 牛膝 桔梗（各一兩半） 乾地黃 丹參 棗（三十枚） 五加皮（一升） 生薑（切，炒乾） 烏麻（碎）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二味 咀，鐘乳別以小袋子盛，以清酒二斗半浸五宿，溫服三合，日再，無所聞，隨意增進。（一本無烏麻，用杜仲二兩半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交接損，卵縮筋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婦人月經衣灰，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筋絕方 熬蟹腦足髓納瘡中，筋即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勞冷氣逆，腰髖冷痺，腳屈伸難，灸陽蹺一百壯，在外踝下容爪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腰背不便，轉筋急痺筋攣，灸第二十一椎，隨年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筋，十指筋攣急，不得屈伸，灸腳外踝骨上七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失精筋攣，陰縮入腹，相引痛，灸中封五十壯，在內踝前筋裡宛宛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失精筋攣，陰縮入腹，相引痛，灸下滿各五十壯，老人加之，小兒隨年壯。又云，此二穴，喉腫厥逆，五臟所苦，鼓脹，並悉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轉筋脛骨痛不可忍，灸屈膝下廉橫筋上三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腹脹轉筋，灸臍上一寸二十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1:00Z</dcterms:created>
  <dc:creator>tmu</dc:creator>
  <dc:description/>
  <cp:keywords/>
  <dc:language>en-US</dc:language>
  <cp:lastModifiedBy>tmu</cp:lastModifiedBy>
  <dcterms:modified xsi:type="dcterms:W3CDTF">2010-09-20T05:54:00Z</dcterms:modified>
  <cp:revision>1</cp:revision>
  <dc:subject/>
  <dc:title>備急千金要方</dc:title>
</cp:coreProperties>
</file>