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灣產鄉土蔬菜的生理代謝與毒性試驗之模式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etabolism and Toxicological Effects of Indigenous Vegetables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1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3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珍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鄉土蔬菜；代謝；毒物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digenous vegetab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abolis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xicolog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9:00Z</dcterms:created>
  <dc:creator>librarian</dc:creator>
  <dc:description/>
  <dc:language>en-US</dc:language>
  <cp:lastModifiedBy>librarian</cp:lastModifiedBy>
  <dcterms:modified xsi:type="dcterms:W3CDTF">2010-07-14T05:59:00Z</dcterms:modified>
  <cp:revision>2</cp:revision>
  <dc:subject/>
  <dc:title/>
</cp:coreProperties>
</file>