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主標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肝臟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堅症積聚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病有積有聚，何以別之？答曰︰積者，陰氣也；聚者，陽氣也。故陰沉而伏，陽浮而動，氣之所積，名曰積；氣之所聚名曰聚。故積者，五臟之所生；聚者，六腑之所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故積者陰氣也，其始發有常處，其痛（一作病）不離其部，上下有所終始，左右有所窮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聚 者陽氣也，其始發無根本，上下無所留止，其痛無常處，謂之聚也。故以是別知積聚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絡受病，入於腸胃，五臟積聚，發伏梁、息賁、肥氣、痞氣、奔豚。積聚之始生至其已成，奈何？曰︰積之始生，得寒乃生，厥止乃成積。人之善病腸中積者，何以候之？曰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皮薄而不澤，肉不堅而淖澤，如此則腸胃傷惡，惡則邪氣留止積聚，乃作腸胃之積。寒溫不次，邪氣稍止，至其蓄積留止，大聚乃起病。有身體腰、髀、股、 皆腫，環臍而痛，是為 何病？曰︰病名伏梁，此風根也。不可動，動之為水溺澀之病。少腹盛，左右上下皆有根者，伏梁也，裹膿血居腸胃之外，不可治，治之每切按之致死。此下則因陰，必下膿血，上則迫 胃脘生（王冰云當作出）膈，挾胃脘內癰，此久病也，難療。居臍上為逆，慎勿動，亟奪其氣溢於大腸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三台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臟寒熱積聚，臚脹腸鳴而噫，食不生肌膚，甚者嘔逆，若傷寒寒瘧已愈，令不複發，食後服五丸，飲多者吞十丸，常服令人大小便調和，長肌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熬） 前胡（各二兩） 硝石 葶藶 杏仁（各一升） 濃朴 附子 細辛 半夏（各一兩） 茯苓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末之，蜜和，搗五千杵，服如梧子五丸，稍加至十丸，以知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石烏頭丸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男子女人百病虛弱勞冷，宿寒久癖，及症瘕積聚，或嘔逆不下食，並風濕諸病，無不治之者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鐘乳（煉） 紫石英 硫黃 赤石脂 礬石 枳實 甘草 白朮 紫菀 山茱萸 防風白薇 桔梗 天雄 皂莢 細辛 蓯蓉 人參 附子 藜蘆（各一兩六銖） 乾薑 吳茱萸 蜀椒 桂心 麥門冬（各二兩半） 烏頭（三兩） 濃朴 遠志 茯苓（各一兩半） 當歸（二兩） 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二味末之，蜜和，搗五千杵，酒服如梧子十丸，日三，稍加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烏頭丸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男子女人寒冷，腹內積聚，邪氣往來，厥逆搶心，心痛痺悶。吐下不止，婦人產後羸 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頭（十五枚） 吳茱萸 蜀椒 乾薑 桂心（各二兩半） 前胡 細辛 人參 川芎 白朮（各一兩六銖） 皂莢 紫菀 白薇 芍藥（各十八銖） 乾地黃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末之，蜜丸，酒下如梧子十丸，日三，稍加之，以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心腹疝瘕，脅下及小腹滿，堅痛有積，寒氣入腹，使人腹中冷，發甚則上搶心氣滿，食飲喜嘔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茯苓（各一兩半） 吳茱萸 桂心 黃芩 細辛 人參 蜀椒 乾薑（各一兩六 銖） 牡丹 甘草 川芎 蓯蓉 蟲（各十八銖） 芍藥 防葵 虻蟲 濃朴 半夏（各一兩） 男髮灰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，末之，以蜜丸，服如梧子五丸，日再，漸加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恆山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脅下邪氣積聚，往來寒熱如溫瘧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恆山 蜀漆 白薇 桂心 甲 白朮 附子 鱉甲 蟲 貝齒（各一兩半） 蜚虻 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末之，蜜丸如梧子，以米汁服五丸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蒸鼠壤土熨之，冷即易，腹中切痛，炒鹽半升令焦，納湯中飲之，大吐瘥。若手 足痛者，燒青布，納小口器中，熏痛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神明度命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久患腹內積聚，大小便不通，氣上搶心，腹中脹滿，逆害飲食，服之甚</w:t>
      </w:r>
      <w:r>
        <w:rPr>
          <w:rFonts w:ascii="標楷體" w:hAnsi="標楷體" w:cs="標楷體" w:eastAsia="標楷體"/>
          <w:sz w:val="32"/>
          <w:szCs w:val="32"/>
        </w:rPr>
        <w:t xml:space="preserve"> 大黃 芍藥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末之，蜜丸，服如梧子四丸，日三，不知，可加至六七丸，以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萬病積聚方 七八月收蒺藜子，不限多少，以水煮過熟，取滓曝令乾，搗篩，蜜丸，酒服如梧子七丸，以知為度。其汁煎如飴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陷胸湯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胸中心下結積，食飲不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栝蔞實 黃連（各二兩） 甘遂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五升，煮取二升五合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太一神明陷冰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諸疾，破積聚，心下支滿，寒熱鬼注，長病咳逆唾噫，辟除眾惡，殺鬼逐邪氣，鬼擊 客忤中惡，胸中結氣、咽中閉塞，有進有退，繞臍惻惻，隨上下按之挑手，心中慍慍，如有蟲狀，毒注相染滅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（油煮一日） 丹砂 石 當歸 大黃（各二兩） 巴豆（一兩） 芫青（五枚） 桂心（三兩） 真珠 附子（各一兩半） 蜈蚣（一枚） 烏頭（八枚） 犀角 鬼臼 射罔 黎 蘆（各一兩） 麝香 牛黃 人參（各半兩） 杏仁（四十枚） 蜥蜴（一枚） 斑蝥（七枚） 樗 雞（三七 枚） 地膽（三七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四味，末之，蜜和，搗三萬杵，丸如小豆先食飲，服二丸，日二，不知，稍加 之，以藥二丸安門戶上，令眾惡不近，傷寒服之無不即瘥。若至病家及視病患，夜行獨宿，服二丸，眾惡不敢近。（此方與第十七卷尸疰篇方重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蜥蜴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症堅水腫、蜚尸、遁尸、百注、尸注、骨血相注。惡氣鬼忤，蠱毒、邪氣往來，夢寤 存亡，留飲結積，虎野狼所嚙， 犬所咋，鴆毒入人五臟，服藥已消殺其毒，食不消，婦人邪 鬼忤，亦能遣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蜥蜴（二枚） 蜈蚣（二枚） 地膽（五十枚） 蟲（三十枚） 杏仁（三十枚） 蜣 螂（十四枚） 虻蟲（三十枚） 朴硝（一兩十八銖） 澤漆 桃奴 犀角 鬼督郵 桑赤雞（各十八銖） 芍藥 虎骨（各一兩半） 甘草（一兩） 巴豆（一兩十八銖） 款冬花（十八銖） 甘遂 （一兩六 銖） 乾薑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，末之，別製巴豆、杏仁如膏，納藥末研調，下蜜，搗二萬杵，丸如麻子。先 食飲，服三丸，日一，不知加之。不敢吐下者，一丸，日一服。有人風冷注，癖堅二十年者得瘥。（此方與第十七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五明野狼毒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堅癖痞在人胸脅，或在心腹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狼毒 乾地黃（各四兩） 附子 大黃 蓯蓉 人參 當歸（各一兩） 半夏（二兩） 乾薑 朴防己旋複花（各半兩） 巴豆（二十四枚） 杏仁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一味，末之，蜜和，服如梧子二丸，日二夜一，以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小野狼毒丸治病與前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狼毒（三兩） 旋複花（二兩） 附子 半夏 白附子 茹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末之，蜜和，搗五千杵，飲服如梧子三丸，加至十丸，日三。（《肘後方》無 半夏、白附子、 茹，只三味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野狼毒丸治堅癖方</w:t>
      </w:r>
      <w:r>
        <w:rPr>
          <w:rFonts w:ascii="標楷體" w:hAnsi="標楷體" w:cs="標楷體" w:eastAsia="標楷體"/>
          <w:sz w:val="32"/>
          <w:szCs w:val="32"/>
        </w:rPr>
        <w:t xml:space="preserve"> 野狼毒（五兩） 半夏 杏仁（各三兩） 桂心（四兩） 附子 蜀椒 細辛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末之，別搗杏仁蜜和飲服，如大豆二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甘遂湯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暴堅久痞腹有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遂 黃芩 芒硝 桂心 細辛（各一兩） 大黃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八升，煮取二升半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暴症，腹中有物堅如石，痛如斫刺，晝夜啼呼，不治，百日必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膝二斤 咀，曝之令乾，以酒一斗浸之，密塞器口，煎取半，服半升，一服便吐去宿 食，神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暴症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商陸根搗碎，蒸之，以新布籍腹上，以藥鋪著布上，以衣物覆其上，冷複易之，數日用之，旦夕勿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蒜（十片，取五月五日戶上者，去皮） 桂（一尺二寸） 灶中黃土（如雞子大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搗，以淳苦酒和，塗布上以掩病處，不過三日消。凡蒜亦佳（《肘後方》不用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野葛膏治暴症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葛（一尺） 當歸 附子 雄黃（油煮一日） 細辛（各一兩） 烏頭（二兩） 巴 豆（一百枚） 蜀椒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大醋浸一宿，豬膏二斤煎附子色黃，去滓，納雄黃粉，攪至凝，敷布上，以掩症上，複以油重布上，複安十重紙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硝石大丸治十二症瘕，及婦人帶下，絕產無子，並欲服寒食散而腹中有症瘕實者，當先服大丸下之，硝石（六兩，朴硝亦得） 大黃（八兩） 人參 甘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末之，以三年苦酒三升，置銅器中，以竹箸柱器中。一升作一刻，凡三升作三刻，以置火上，先納大黃，常攪不息，使微沸盡一刻，乃納餘藥，又盡一刻，有餘一刻，極 微火使可丸，如雞子中黃。欲合藥，當先齋戒一宿，勿令小兒、女人、奴婢等見之。欲下病 者，用二丸。若不能服大丸者，可分作小丸，不可過四丸也。欲令大不欲令細，能不分為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人羸者可少食，強者不須食，二十日五度服。其和調半日乃下。若婦人服之下者，或如雞 肝，或如米汁，正赤黑，或一升或三升。下後慎風冷，作一杯粥食之，然後作羹，自養如產婦法，六月則有子，禁生魚、豬肉、辛菜，若寒食散者自如藥法，不與此同日一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土瓜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諸臟寒氣積聚，煩滿熱飲食，中蠱毒，或食生物，及水中蠱卵生，入腹而成蟲蛇，若 為魚鱉留飲宿食；婦人產瘕，帶下百病，陰陽不通利，大小便不節，絕傷墮落，寒熱交結，唇口焦黑，身體消瘦，嗜臥少食、多魘，產乳胞中餘疾，股裡熱，心腹中急結，痛引陰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土瓜根（末） 桔梗（末各半升） 大黃（一斤蒸二升米下，曝乾） 杏仁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末之，蜜丸如梧子。空腹飲服三丸，日三，不知加之，以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凡所食不消方 取其餘類燒作末，酒服方寸匕，便吐去宿食即瘥。有食桃不消作病者，以時無桃，就樹 間得槁桃燒服之，登時吐，病出，甚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猝食不消，欲成症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煎艾汁如飴，取半升一服之，便刺吐去宿食，神良（《今古錄驗方》白艾五尺圍一束，薏苡根一大把，二味煎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魚肉等成症結在腹內，並諸毒瓦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狗屎五升，燒末，綿裹之，以酒一斗浸再宿，濾取清，分十服，日三服，三日使盡，隨 所食症結即便出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雜中食瘀實不消，心腹堅痛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水三升煮白鹽一升，令消，分三服，刺吐去食也，並治暴症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症堅，心下有物大如杯，不得食，食則腹滿、心腹絞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葶藶子 大黃（各二兩） 澤漆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末之，別研葶藶為膏，下二味搗五百杵，入蜜，更搗千杵，服如梧子五丸，不知加之，日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少腹堅大如盤，胸中脹，食不消，婦人瘦瘠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暖水服髮灰一方寸匕，日再服，並灸肋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服上好曲末方寸匕，日三瘥。又灸三焦俞，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伏梁氣方 白馬尿銅器中承取，旦旦服一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症瘕方 槲樹白皮煎令可丸，服之，取知病動若下減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患症結病及爪病似爪形、日月形，或在臍左右，或在臍上下，若鱉在左右脅下，或當 心如合子大，複有手腳。治之法先針其足，以椒熨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一新盆子受一斗者，盆底鑽一百二十孔，孔上著椒三合，上著一重紙，紙上著冷灰一升，灰上著熱灰半升，上著剛炭火一斤，經一食頃，盆底熱徹，當病上，初安氈一重，即安 火盆，火盆大熱，以漸更加一重，若火更熱不可忍，加至三重，暫歇，食一口冷凍飲料，還上火，消二分許即停，經三日勿著，及至七日決得頓瘥，然後食美食自補。若小不瘥，作露宿丸服之（方在第十六卷中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腹中積症方 葶藶子一升（熬），酒五升浸七日，服三合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蛇症方</w:t>
      </w:r>
      <w:r>
        <w:rPr>
          <w:rFonts w:ascii="標楷體" w:hAnsi="標楷體" w:cs="標楷體" w:eastAsia="標楷體"/>
          <w:sz w:val="32"/>
          <w:szCs w:val="32"/>
        </w:rPr>
        <w:t xml:space="preserve"> 白馬尾切長五分，以酒服方寸匕，大者自出。更服二分者一方寸匕，中者亦出。更服三分者一方寸匕，小者複出。不可頓作一服，殺人。（馬尾，一本作馬毛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黃湯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蛇症</w:t>
      </w:r>
      <w:r>
        <w:rPr>
          <w:rFonts w:ascii="標楷體" w:hAnsi="標楷體" w:cs="標楷體" w:eastAsia="標楷體"/>
          <w:sz w:val="32"/>
          <w:szCs w:val="32"/>
        </w:rPr>
        <w:t xml:space="preserve"> 大黃 茯苓（各半兩一本作黃芩） 烏賊骨（二枚） 皂莢（六枚如豬牙者） 甘草（如指大者一尺） 芒硝（如雞子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。以水六升煮三沸，去滓，納硝，適寒溫，盡服之，十日一劑，作如上法，欲服之，宿無食，平旦服，當下病根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鱉症腹堅硬腫起大如盤，睡臥不得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藍一斤，搗，水三升，絞取汁，服一升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蒴 根白皮一握，研取汁，以水和，頓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馬尿一升，雞子三枚，取白合，煎取二合，空腹頓服之，不移時當吐病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中得病，為鱉症在心下，堅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屎一升，炒令黃，取五合，以酒一升浸，更取半，搗為末，以所浸酒服方寸匕，日二，三日中作一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蛟龍病，開皇六年三月八日，有人食芹得之，其人病發似癲癇，面色青黃，因食寒食 餳過多，便吐出蛟龍，有頭及尾。從茲有人患此疾，令服寒食餳三斗，大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山野人有嚙虱，在腹生長為虱症病，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故敗篦子（一枚） 故敗梳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物各破為兩份，各取一份燒為末，又取一份以水五升，煮取一升，以服前燒末，頓 服須斯出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米症常欲食米，若不得米則胸中清水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屎（一升） 白米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合炒，令米焦，搗末，以水二升，頓服取盡，須臾吐出病如研米。若無米當出痰，永憎米，不複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肉症思肉不已，食訖複思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空腹飲白馬尿三升，吐肉出，肉不出必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發症，由人因食而入，久即胸間如有蟲，上下去來，惟欲飲油，一日之中乃至三二升，不欲飲食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油一升，以香澤煎之，大 勞貯之，安病患頭邊。令口鼻臨油上，勿令得飲，敷鼻面 令有香氣，當叫喚取飲，不得與之，必當疲極大睡，其發症當從口出飲油，人專守視之，並置鍛石一裹，見症出，以灰粉手捉症抽出，須臾抽盡，即是發也。初從腹中出，形如不流水中濃菜，隨發長短，形亦如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三升，煮豬脂二升，三沸，一服一升，日二，白馬尿服之亦佳。無馬，白牛亦 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症瘕，灸內踝後宛宛中隨年壯，又灸氣海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久冷，及婦人症瘕，腸鳴泄利，繞臍絞痛，灸天樞百壯，三報之，萬勿針。穴在挾臍兩邊各二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積聚堅滿，灸脾募百壯，穴在章門季肋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下堅，積聚冷脹，灸上脘百壯，三報之。穴在巨闕下一寸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聚堅大如盤，冷脹，灸胃脘二百壯，三報之，穴在巨闕下二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4:00Z</dcterms:created>
  <dc:creator>tmu</dc:creator>
  <dc:description/>
  <cp:keywords/>
  <dc:language>en-US</dc:language>
  <cp:lastModifiedBy>tmu</cp:lastModifiedBy>
  <dcterms:modified xsi:type="dcterms:W3CDTF">2010-09-20T06:05:00Z</dcterms:modified>
  <cp:revision>1</cp:revision>
  <dc:subject/>
  <dc:title>主標題</dc:title>
</cp:coreProperties>
</file>