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肝臟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肝臟脈論第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夫人稟天地而生，故內有五臟六腑、精氣骨髓、筋脈；外有四肢九竅、皮毛爪齒、咽喉唇舌、肛門胞囊。以此總而成軀。故將息得理，則百脈安和；役用非宜，即為五勞、七 傷、六極之患。有方可救，雖病無他；無法可憑，奄然永往。所以此之中帙卷。卷皆備述五臟六腑等血脈根源，循環流注，與九竅應會處所。並論五臟六腑等輕重、大小、長短、闊狹、受盛多少。仍列對治方法，丸散酒煎湯膏摩熨及灸針孔穴並窮於此矣。其能留心於醫術者，可考而行之。其冷熱、虛實、風氣、準藥性而用之，則內外百 無所逃矣。凡五臟在天為五星，在地為五岳，約時為五行，在人為五藏，五藏者，精神魂魄意也。論陰陽，察虛實，知病源，用補瀉，應稟三百六十五節，終會通十二經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肝主魂，為郎官，隨神往來，謂之魂，魂者，肝之藏也。目者，肝之官，肝氣通 於目，目和則能辨五色矣；左目甲，右目乙，循環紫宮，榮華於爪；外主筋，內主血；肝重四斤四兩，左三葉，右四葉，凡七葉；有六童子、三玉女守之；神名藍藍，主藏魂，號為魂臟，隨節應會。故云肝藏血，血舍魂，在氣為語，在液為淚；肝氣虛則恐，實則怒；肝氣虛則夢見園苑生草得其時，夢伏樹下不敢起；肝氣盛則夢怒，厥氣客於肝則夢山林樹木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人臥，血歸於肝，肝受血而能視，足受血而能步，掌受血而能握，指受血而能攝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肝臟象木，與膽合為腑，其經足厥陰，與少陽為表裡，其脈弦。相於冬，旺於春。春時萬物始生，其氣來濡而弱，寬而虛，故脈為弦，濡即不可發汗，弱則不可下，寬者開，開者通，通者利，故名曰寬而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春脈如弦，春脈肝也，東方木也，萬物之所以始生也。故其氣來濡弱，輕虛而滑，端直以長，故曰弦，反此者病。何如而反？其氣來實而弦，此謂太過，病在外；其氣來不實而微，此兩脅 滿。肝脈來濡弱，招招如揭竿末梢曰平（《巢源》作綽綽如按琴瑟之弦，如揭長竿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春以胃真肝脈至內外急，如循刀刃責責然（《巢源》作賾賾然），如按琴瑟弦（《巢源》作如新張弓弦），色青白不澤，毛折乃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春胃微弦曰平，弦多胃少曰肝病，但弦無胃曰死，胃而有毛曰秋病，毛甚曰今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肝藏血，血舍魂，悲哀動中則傷魂，魂傷則狂妄，其精不守（一作狂妄不精，不敢正當人），令人陰縮而攣筋，兩脅肋骨舉（一作不舉），毛悴色夭死於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足厥陰氣絕，則筋縮引卵與舌。厥陰者，肝脈也，肝者，筋之合也，筋者，聚於陰器，而脈絡於舌本，故脈弗營則筋縮急，筋縮急則引卵與舌，故唇青舌卷，卵縮則筋先死，庚篤辛死，金勝木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肝死臟，浮之弱，按之中如索不來，或曲如蛇行者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春肝木旺，其脈弦細而長曰平，反得沉濡而滑者，是腎之乘肝母之歸，子為虛邪，雖病易治。反得浮大而洪者，是心之乘肝，子之乘母為實邪，雖病自愈；反得微澀而短（《千金翼》云微浮而短澀）者，是肺之乘肝，金之克木為賊邪，大逆，十死不治；反得大而緩者，是脾之乘肝，土左手關上陰絕者，無肝脈也，若癃遺溺難言，脅下有邪氣，善吐，刺足少陽，治陽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左手關上陰實者，肝實也。苦肉中痛，動善轉筋，吐，刺足厥陰治陰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肝脈來濯濯如倚竿，如琴瑟弦，再至曰平，三至曰離經病，四至脫精，五至死，六至命盡，足厥陰脈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肝脈急甚為惡言（一作妄言），微急為肥氣，在脅下如覆杯，緩甚為嘔，微緩為水瘕痺，大甚為內癰，善嘔衄，微大為肝痺縮，咳引少腹；小甚為多飲，微小為消癉，滑甚為頹疝，微滑為遺溺，澀甚為淡飲，微澀為瘈瘲 筋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肝脈搏堅而長，色不青，當病墜，若搏因血在脅下，令人喘逆，其濡而散色澤者，當病溢飲，溢飲者，渴暴多飲而溢入肌膚腸胃之外也（《素問》溢入作易入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青脈之至也，長而左右彈，有積氣在心下支，名曰肝痺。得之寒濕，與疝同法，腰痛足清、頭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扁鵲云︰肝有病則目奪精，虛則寒，寒則陰氣壯，壯則夢山樹等，實則熱，熱則陽氣壯，壯則夢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肝在聲為呼，在變動為握，在志為怒，怒傷肝，精氣並於肝則憂，肝虛則恐，實則怒，怒而不已，亦生憂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色主春，病變於色者，取之滎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病先發於肝者，頭目眩，脅痛支滿；一日至脾，閉塞不通，身痛體重；二日至胃而腹脹 ；三日至腎，少腹腰脊痛，脛酸；十日不已死，冬日入夏早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病在肝，平旦慧，下晡甚，夜半靜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假令肝病，西行若食雞肉得之，當以秋時發病，以庚辛日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家有血腥死，女子見之以明要為災，不者，若感金銀物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肝病之狀，必兩脅下痛引少腹，令人善怒，虛則目 無所見，耳無所聞，善恐，如人將捕之，若欲治之，當取其經足厥陰與少陽，氣逆則頭目痛、耳聾不聰、頰腫取血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肝脈沉之而急，浮之亦然，苦脅痛有氣支滿引少腹而痛，時小便難，苦目眩頭痛，腰背痛，足為寒時癃，女人月事不來，時亡時有，得之少時有所墮墜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肝病其色青，手足拘急，脅下苦滿，或時眩冒，其脈弦長，此為可治，宜服防風竹瀝湯、秦艽散。春當刺大敦，夏刺行間，冬刺曲泉，皆補之；季夏刺太沖，秋刺中，皆瀉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當灸期門百壯，背第九椎五十壯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邪在肝，則兩脅中痛，寒中，惡血在內， 善，節時腫，取之行間以引脅下，補三裡以溫胃中，取血脈以散惡血，取耳間青脈以去其 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有所墮墜，惡血留內，若有所大怒，氣上而不能下，積於左脅下，則傷肝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肝中風者，頭目，兩脅痛，行常傴，令人嗜甘如阻婦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肝中寒者，其人洗洗惡寒，翕翕發熱，面翕然赤，涔涔有汗，胸中煩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肝中寒者，其人兩臂不舉，舌本（又作大）燥，善太息，胸中痛，不得轉側，時盜汗、咳，食已吐其汁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肝主胸中，喘，怒罵，其脈沉，胸中又窒，欲令人推按之，有熱鼻窒。肝傷，其人脫肉 又臥口欲得張，時時手足青，目瞑，瞳仁痛，此為肝臟傷所致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肝水者，其人腹大不能自轉側，而脅下腹中痛，時時津液微生，小便續通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肝脹者，脅下滿而痛引少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肝著，其病患常欲蹈其胸上，先未苦時但欲飲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診得肝積，脈弦而細，兩脅下痛，邪氣走心下，足脛寒，脅痛引少腹，男子積疝，女子瘕淋，身無膏澤，善轉筋，爪甲枯黑，春瘥秋劇，色青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肝之積名曰肥氣，在左脅下如覆杯，有頭足如龜鱉狀，久久不愈，發咳逆 瘧連歲月不已，以季夏戊己日得之，何也？肺病傳肝，肝當傳脾，脾適以季夏旺，旺者不受邪，肝複欲 還肺，肺不肯受，因留結為積，故知肥氣以季夏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肝病胸滿脅脹，善恚怒叫呼，身體有熱而複惡寒，四肢不舉，面白，身體滑，其脈當弦 長而急，今反短澀，其色當青而反白者，此是金之克木，襄公問扁鵲曰︰吾欲不診脈，察其音，觀其色，知其病生死，可得聞乎？答曰︰乃聖道 之大要，師所不傳，黃帝貴之，過於金玉。入門見病，觀其色、聞其呼吸，則知往來出入，吉凶之相。角音人者，主肝聲也，肝聲呼，其音琴，其志怒，其經足厥陰。厥逆少陽則營衛不通，陰陽交雜，陰氣外傷，陽氣內擊，擊則寒，寒則虛，虛則猝然喑啞不聲，此為厲風入肝，續命湯主之（方在第八卷中）。但踞坐不得低頭，面目青黑，四肢緩弱，遺矢便利，甚則不可治，賒則旬月之內，桂枝酒主之（方在第八卷中）。又呼而哭，哭而反吟，此為金克木，陰擊陽，陰氣起而陽氣伏，伏則實，實則熱，熱則喘，喘則逆，逆則悶，悶則恐畏，目視不明，語聲切急，謬說有人，此為邪熱傷肝，甚則不可治。若唇色雖青，向眼不應可治，地黃 煎主之（方在肝病為瘧者，令人色蒼蒼然，太息，其狀若死者，烏梅丸主之（方在第十卷中）。若其人本來少於悲恚，忽爾嗔怒，出言反常、乍寬乍急，言未竟以手向眼，如有所畏，若不即病，禍必至矣，此肝病聲之候也。若其人虛，則為寒風所傷；若實，則為熱氣所損。陽則瀉之，陰則補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青為肝，肝合筋，青如翠羽者吉。肝主目，目是肝之餘，其人木形相比，於上角蒼色，小頭長面大肩，平背直身，小手足，有材好勞，心小力多，憂勞於事，耐春夏不耐秋冬，秋冬感而生病，足厥陰。佗佗然脅廣合堅脆傾正，則肝應之。正青色小理者，則肝小，小則臟安，無脅下之病；粗理者則肝大，大則虛，虛則寒，逼胃迫咽，善膈中，且脅下痛。廣脅反者則肝高，高則實，實則肝熱，上支賁加脅下急為息賁，合脅危（一作兔）。 者則肝下，下則逼胃，脅下空，空則易受邪。脅骨堅者，則肝堅，堅則臟安難傷；脅骨弱者，則肝脆，脆則善病消癉易傷；脅腹好相者，則肝端正，端正則和利難傷；脅骨偏舉者則肝偏傾，偏傾則脅下偏痛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人分部陷起者，必有病生。膽少陽為肝之部，而肝氣通於內外，部亦隨而應之。沉濁為內，浮清為外，若色從外走內者，病從外生，部處起；若色從內出外者，病從內生，部處陷。納病前治陰後治陽，外病前治陽後治陰。陽主外，陰主內，凡人死生休否，則臟神前變形於外，人肝前病，目則為之無色，若肝前死，目則為之脫精，若天中等分，墓色應之，必死不治。看應增損斟酌賒促，賒則不出四百日內，促則不延旬月之間，肝病少愈而猝死。何以知之？曰︰青白色如拇指大， 點見顏頰上，此必猝死。肝絕八日死，何以知之？面青目赤，但欲伏眠，視而不見人，汗出如水不止，（一日二日死。）面黑目青者不死，青如草滋死，吉凶之色在於分部。順順而見，青白入目必病，不出其年，若年上不應，三年之中，禍必應春、木、肝、脈、色青，主足少陽脈也，春取絡脈分肉，春者木始治，肝氣始生，肝氣急，其風疾，經脈常深，其氣少不能深入，故取絡脈分肉之間，其脈根本並在竅陰之間，應在窗籠之其筋，起於小趾次趾之上，結外踝，上循 外廉；結於膝外廉，其支者別起於外輔骨，上走髀，前者結伏兔之上；後者結於尻，其直者上 乘季脅，上走腋前廉，挾於膺乳，結於缺盆；直者上出腋，貫缺盆，出太陽之前，循耳後，上額角，交巔上，下走頷上結於鼽，其支者結於目外 為外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其脈起於目銳，上抵頭角，下耳後，循頸行手少陽之前，至肩上卻交出手少陽之後，入缺盆。其支者從耳後入耳中，出走耳前至銳 後。其支者別銳，下大迎，合手少陽於下。加頰車，下頸合缺盆以下胸中，貫膈、絡肝、屬膽、循脅裡，出氣街，繞毛際，橫入髀 厭中；其直者從缺盆下腋循胸，過季脅，下合髀厭中，以下循髀陽，出膝外廉，下外輔骨之前，直下抵絕骨之端，下出外踝之前，循足跗上，出小趾次趾之端。其支者，別跗上，入大趾之間，循大趾歧內出其端，還貫入爪甲，出三毛，合足厥陰為表裡。厥 寸，應在背俞，同會於手太陰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其足少陽之別名曰光明，去踝五寸是也，別走厥陰，下絡足趺。主肝生病，病實則膽熱，熱則厥，厥則陽病，陽脈反逆大於寸口一倍，病則胸中有熱，心脅頭頷痛，缺盆腋下腫，虛則膽寒，寒則痿， 則陰病，陰脈反小於寸口，病則胸中有寒，少氣口苦，身體無膏澤，外至 絕骨外踝前及諸節皆痛，若陰陽俱靜與其俱動，如引繩俱頓者病也（此盡是足少陽膽 經筋脈支別為病，今取足厥陰肝經附於後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足厥陰之脈起於大趾聚毛之際，上循足趺上廉，去內踝一寸，上踝八寸交出太陰之後 上內廉，循股陰入毛中，環陰器抵少腹，挾胃屬肝絡膽，上貫膈，布脅肋，循喉嚨之後，上入頏顙，連目系，上出額與督脈會於巔（一本云其支者從少腹與太陰少陽結於腰髁下第三第四骨空中）；其支者從目系下頰裡，環唇內，其支者複從肝別貫膈，上注肺中。是動則病 腰痛不可以俯仰，丈夫 疝，婦人少腹腫，甚則嗌干，面塵脫色。是主肝所生病者，胸滿嘔 逆，洞泄狐疝，遺溺閉癃。盛者則寸口大一倍於人迎，虛者則寸口反小於人迎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足厥陰之別，名曰蠡溝，去內踝上五寸，別走少陽，其別者循經上睪結於莖。其病氣逆 則睪腫猝疝，實則挺長熱，虛則暴癢，取之所別。足厥陰之筋，起於大趾之上，上結於內踝之前，上循 上結內輔之下上，循陰股結於陰器，結絡諸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春三月者，主肝膽青筋牽病也，其源從少陰而涉足少陽，少陽之氣始發，少陰之氣始衰，陰陽怫鬱於腠理，皮毛之病俱生，表裡之 因起，從少陽發動反少陰，氣則臟腑受癘而生，其病相反。若腑虛則為陰邪所傷，腰背強急，腳縮不伸， 中欲折，目中生花，若臟實則為 陽毒所損，澀澀前寒而後熱，頸外雙筋牽不得屈伸，頸直背強，眼赤黃，若欲轉動稱身回側，故曰青筋牽病（方在傷寒上卷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扁鵲曰︰灸肝肺二俞，主治丹毒牽病，當依源處治，調其陽，理其陰，臟腑之疾不生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41:00Z</dcterms:created>
  <dc:creator>tmu</dc:creator>
  <dc:description/>
  <cp:keywords/>
  <dc:language>en-US</dc:language>
  <cp:lastModifiedBy>tmu</cp:lastModifiedBy>
  <dcterms:modified xsi:type="dcterms:W3CDTF">2010-09-20T05:45:00Z</dcterms:modified>
  <cp:revision>1</cp:revision>
  <dc:subject/>
  <dc:title>備急千金要方</dc:title>
</cp:coreProperties>
</file>