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02"/>
        <w:gridCol w:w="7136"/>
        <w:gridCol w:w="1900"/>
        <w:gridCol w:w="5032"/>
      </w:tblGrid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6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銀杏萃取物與柴胡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對肝癌細胞生長、血管新生及免疫調節的影響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ffects of Ginkgo Biloba Extract and Saikosaponin a on Hepatocarcinogenesis, Angiogenesis, and Immunomodulation in Hepatocellular Carcinoma Cells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801-2765</w:t>
            </w:r>
          </w:p>
        </w:tc>
        <w:tc>
          <w:tcPr>
            <w:tcW w:w="190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0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7-2320-B038-034-MY3</w:t>
            </w:r>
          </w:p>
        </w:tc>
        <w:tc>
          <w:tcPr>
            <w:tcW w:w="190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0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0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0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808   ~   9907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保健營養學系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0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0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5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食品科技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趙振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張君照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42:00Z</dcterms:created>
  <dc:creator>librarian</dc:creator>
  <dc:description/>
  <dc:language>en-US</dc:language>
  <cp:lastModifiedBy>librarian</cp:lastModifiedBy>
  <dcterms:modified xsi:type="dcterms:W3CDTF">2010-07-14T07:42:00Z</dcterms:modified>
  <cp:revision>2</cp:revision>
  <dc:subject/>
  <dc:title/>
</cp:coreProperties>
</file>