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肝臟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肝虛實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實熱︰ 左手關上脈陰實者，足厥陰經也，病苦心下堅滿，常兩脅痛，息忿忿如怒狀，名曰肝實 熱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治肝實熱，陽氣伏邪熱，喘逆悶恐，目視物無明，狂悸非意而言，</w:t>
      </w:r>
      <w:r>
        <w:rPr>
          <w:rFonts w:ascii="標楷體" w:hAnsi="標楷體" w:cs="標楷體" w:eastAsia="標楷體"/>
          <w:b/>
          <w:sz w:val="32"/>
          <w:szCs w:val="32"/>
        </w:rPr>
        <w:t>竹瀝泄熱湯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瀝（一升） 麻黃（三分） 石膏（八分） 生薑 芍藥（各四分） 大青 梔子仁 升 麻 茯苓 玄參 知母（各三分） 生葛（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九升，煮取二升半，去滓，下竹瀝，煮兩三沸，分三服。須利，下芒硝三分，去芍藥，加生地黃五分（《刪繁方》無石膏、生薑、芍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前胡湯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實熱、目痛、胸滿、氣急塞，瀉肝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 秦皮 細辛 梔子仁 黃芩 升麻 蕤仁 決明子（各三兩） 苦竹葉（切，一升） 車前葉（切，一升） 芒硝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九升，煮取三升，去滓，下芒消，分三服。（又一方有柴胡三兩，共十二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煮散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實熱，夢怒虛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茯苓 葳蕤 白朮 橘皮 丹參（各一兩三分） 細辛（二兩） 甘草（一兩） 升 麻黃芩（各一兩半） 大棗（三七枚） 射干（一兩） 酸棗仁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治下篩，為粗散，以方寸兩匕帛裹，以井花水二升煮，時時動裹子，煎取一升，分服之，日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遠志煮散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邪熱，出言反常，乍寬乍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遠志 射干 杏仁 大青（各一兩半） 茯神 葛根 甘草 麥門冬（各一兩） 芍藥（二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治下篩，為粗散，以水二升五合煮竹葉一升，取汁用煮藥一匕半，煎取八合 為一服，日二。以綿裹散煮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黃煎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邪熱傷肝，好生悲怒，所作不定、自驚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 淡竹葉 生薑 車前草 干藍（各切一升） 丹參 玄參（各四兩） 茯苓（二兩） 石膏（五兩） 赤蜜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去滓停冷，下蜜 肝膽俱實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左手關上脈陰陽俱實者，足厥陰與少陽經俱實也，病苦胃脹嘔逆，食不消，名曰肝膽俱 實 肝虛寒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左手關上脈陰虛者，足厥陰經也，病苦脅下堅、寒熱，腹滿、不欲飲食，腹脹悒悒不樂，婦人月經不利，腰腹痛，名曰肝虛寒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補肝湯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肝氣不足，兩脅下滿，筋急不得大息，四肢厥冷，發搶心腹痛，目不明了，及婦人心痛，乳癰，膝熱，消渴，爪甲枯，口面青者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桂心 山茱萸（各一兩（《千金翼》作烏頭） 細辛 桃仁（《千金翼》作蕤仁） 柏 子仁 茯苓 防風（各二兩） 大棗（二十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五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補肝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左脅偏痛久，宿食不消，並目□□昏，風淚出，見物不審，而逆風寒偏甚，消 食破氣止淚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山茱萸 桂心 薯蕷 天雄 茯苓 人參（各五分） 川芎 白朮 獨活 五加皮 大黃 （各七分） 防風 乾薑 丹參 濃朴 細辛 桔梗（各一兩半） 甘菊花 甘草（各一兩） 貫 眾（半兩） 橘皮（三分） 陳麥曲 大麥 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三味治下篩，酒下方寸匕，日二，若食不消，食後服；若止痛，食前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補肝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肝虛寒，或高風眼淚等雜病，釀松膏酒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松脂十斤細銼，以水淹浸一周日，煮之，細細接取上膏，水竭，更添之，脂盡更水煮如前，煙盡去，火停冷，脂當沉下，取一斤，釀米一石、水七斗、好曲末二斗，如家常釀酒法，仍冷下飯，封一百日，脂、米、曲並消盡，酒香滿一室，細細飲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枸杞子搗碎，先納絹袋中，率一斗枸杞子、二斗酒漬訖，密封泥瓮勿泄，曝乾，天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補煎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肝虛寒，目□□視物不明，諦視生花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細辛 川芎 白蘚皮 獨活 甘草（各三兩） 橘皮（二兩） 大棗（三七枚） 甘 竹 葉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二升，先煮九味，取四升去滓，下蜜更煎兩沸，分四服，日三夜 一，若五六月以燥器貯，冷水藏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檳榔湯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虛寒，脅下痛、脹滿氣急，目昏濁、視物不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檳榔（二十四枚） 母薑（七兩） 附子（七枚） 茯苓 橘皮 桂心（各三兩） 桔 梗白朮 （各四兩） 吳茱萸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三升，去滓，分溫三服。若氣喘者，加川芎三兩，半夏四兩，甘草二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虛目不明，灸肝俞二百壯，小兒斟酌可灸三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膽俱虛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左手關上脈陰陽俱虛者，足厥陰與少陽經俱虛也，病如恍惚，尸厥不知人，妄見，少氣不能言，時時自驚，名曰肝膽俱虛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5:00Z</dcterms:created>
  <dc:creator>tmu</dc:creator>
  <dc:description/>
  <cp:keywords/>
  <dc:language>en-US</dc:language>
  <cp:lastModifiedBy>tmu</cp:lastModifiedBy>
  <dcterms:modified xsi:type="dcterms:W3CDTF">2010-09-20T05:50:00Z</dcterms:modified>
  <cp:revision>1</cp:revision>
  <dc:subject/>
  <dc:title>備急千金要方</dc:title>
</cp:coreProperties>
</file>