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7137"/>
        <w:gridCol w:w="1900"/>
        <w:gridCol w:w="5031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銀杏萃取物與柴胡皂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肝癌細胞生長、血管新生及免疫調節的影響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Ginkgo biloba Extract and Saikosaponin a on Hepatocarcinogenesis, Angiogenesis, and Immunomodulation in Hepatocellular Carcinoma Cells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1330</w:t>
            </w:r>
          </w:p>
        </w:tc>
        <w:tc>
          <w:tcPr>
            <w:tcW w:w="19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20-B038-034-MY3</w:t>
            </w:r>
          </w:p>
        </w:tc>
        <w:tc>
          <w:tcPr>
            <w:tcW w:w="19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趙振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君照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8:00Z</dcterms:created>
  <dc:creator>librarian</dc:creator>
  <dc:description/>
  <dc:language>en-US</dc:language>
  <cp:lastModifiedBy>librarian</cp:lastModifiedBy>
  <dcterms:modified xsi:type="dcterms:W3CDTF">2010-07-14T07:38:00Z</dcterms:modified>
  <cp:revision>2</cp:revision>
  <dc:subject/>
  <dc:title/>
</cp:coreProperties>
</file>