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肝臟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肝勞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肝勞病者，補心氣以益之，心旺則感於肝矣。人逆春氣則足少陽不生，而肝氣納 變，順之則生，逆之則死，順之則治，逆之則亂，反順為逆，是謂關格，病則生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膏酒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勞虛寒，關格勞澀，閉塞不通，毛悴色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膏 薑汁（各四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微火煎取三升，下酒五合和煎，分為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虎骨酒補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虛寒勞損，口苦，關節骨疼痛，筋攣縮，煩悶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虎骨一升（炙焦，碎如雀頭） 丹參（八兩） 乾地黃（七兩） 地骨皮 乾薑 川芎 （各四兩） 豬椒根 白朮 五加皮 枳實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味 咀，絹袋盛，以酒四斗浸四日，初服六七合，漸加至一升，日再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0:00Z</dcterms:created>
  <dc:creator>tmu</dc:creator>
  <dc:description/>
  <cp:keywords/>
  <dc:language>en-US</dc:language>
  <cp:lastModifiedBy>tmu</cp:lastModifiedBy>
  <dcterms:modified xsi:type="dcterms:W3CDTF">2010-09-20T05:51:00Z</dcterms:modified>
  <cp:revision>1</cp:revision>
  <dc:subject/>
  <dc:title>備急千金要方</dc:title>
</cp:coreProperties>
</file>