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939"/>
        <w:gridCol w:w="1839"/>
        <w:gridCol w:w="5290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醯胺在綠膿桿菌引致肺炎時對免疫反應之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lutamine on Immune Response in Pseudomonas aeruginosa Induced Pneumonia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1681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34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炎；麩醯胺；綠膿桿菌；肺上皮細胞；嗜中性白血球；細胞凋亡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炎為國人重要的死亡原因，根據衛生署的統計，民國九十三年國人十大死因中，肺炎高居第六位。在醫院中，肺炎是許多重症病人的主要死亡原因，根據疾管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~9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院內感染年報資料顯示，呼吸道感染是重要的院內感染疾病，而綠膿桿菌為主要的感染菌株。綠膿桿菌引致肺炎的病理過程中，嗜中性白血球會大量遷移至感染的肺部組織，而免疫細胞與呼吸道上皮細胞也會分泌促發炎反應的細胞激素。若肺部聚集過多嗜中性白血球，造成肺部的浸潤，會使肺部組織受損，嚴重時會引發敗血症、急性呼吸窘迫症候群，而造成低血氧症致死。麩醯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lutamine, GL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細胞間質中含量最多的游離胺基酸，是免疫細胞及腸黏膜細胞之重要能量來源，但由於在體內可自行合成，以往常忽略其重要性。近年來許多實驗顯示在創傷或疾病狀態下血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濃度會下降，且降低程度與疾病之嚴重程度相關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某些生理或疾病狀況之下被認為是一種必需胺基酸，也是近年來在免疫營養學上被研究最多的特殊營養素。已經有許多研究證實，補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減少多重外傷病人因感染而死亡，在敗血症與感染的狀況下，飲食中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以減少病人院內感染的機率。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免疫黏著分子的表現方面，實驗顯示在全靜脈營養液中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可減少因使用靜脈營養所造成腸道中黏著分子的過度表現。對腸道發炎的大鼠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減少其腸道血管中白血球黏著及遷移之反應。本實驗室先前之研究也顯示不論是體內或細胞培養實驗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均可減輕敗血症引致之細胞激素及黏著分子表現。目前有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肺炎之研究極少，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Wit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人在綠膿桿菌感染肺炎的老鼠模式中發現，全靜脈營養液中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增加老鼠的存活率，但是並未深入探討其機制。因此本實驗將以三年的時間，分別以體內及體外實驗之模式來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補充在以綠膿桿菌或細菌內毒素引致肺炎時，對嗜中性白血球聚集程度與肺上皮細胞損傷的影響。第一年動物實驗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藉由調節呼吸道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g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濃度、黏著分子與細胞激素的表現，而減少綠膿桿菌引致肺炎小鼠肺部組織的傷害。第二年及第三年將進行細胞培養實驗，第二年將針對呼吸道上皮細胞的表現，探討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濃度（包括低濃度、生理濃度及高濃度）在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下對人類呼吸道上皮細胞株細胞激素分泌，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嗜中性白血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ast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影響，來模擬肺炎時肺上皮細胞在嗜中性白血球聚集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是否可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rinsic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肺泡細胞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第三年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cul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方式將血管內皮細胞、呼吸道上皮細胞及白血球共同培養，來探討上皮細胞在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下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trinsic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s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sp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，並降低白血球與內皮細胞之交互作用，減少白血球的遷移及白血球對肺上皮細胞凋亡程度之影響，本研究結果將可作為臨床肺炎病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支持的重要參考依據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9:00Z</dcterms:created>
  <dc:creator>librarian</dc:creator>
  <dc:description/>
  <dc:language>en-US</dc:language>
  <cp:lastModifiedBy>librarian</cp:lastModifiedBy>
  <dcterms:modified xsi:type="dcterms:W3CDTF">2010-07-14T07:09:00Z</dcterms:modified>
  <cp:revision>2</cp:revision>
  <dc:subject/>
  <dc:title/>
</cp:coreProperties>
</file>