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傷寒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辟溫第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屠蘇酒辟疫氣令人不染溫病及傷寒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（十五銖） 白朮 桂心（各十八銖） 桔梗 蜀椒（各十五銖） 烏頭（六銖） 菝 （十二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絳袋盛，以十二月晦日日中懸沉井中令至泥。正月朔旦平曉出藥，置酒中煎 數沸，於東向戶中飲之。屠蘇之飲先從小起，多少自在，一人飲一家無疫，一家飲一裡無疫，飲藥酒得三朝，還滓置井中，能仍歲飲，可世無病。當家內外有井，皆悉著藥辟溫氣也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（一方有防風一兩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 正月旦取東行桑根如指大長七寸，以丹塗之，懸門戶上，又令人帶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正旦吞麻子、赤小豆各二七粒，又以二七粒投井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常以七月七日合家吞赤小豆，向日吞二七枚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七月七日男吞大豆七枚，女吞小豆二七枚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神仙教人立春後有庚子日，溫蕪菁菹汁，合家大小並服，不限多少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太乙流金散辟溫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黃（三兩） 雌黃（二兩） 礬石（一兩半） 鬼箭羽（一兩半，即衛茅） 羊角 （燒，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治下篩，三角絳袋盛。一兩帶心前，並掛門戶上。若逢大疫之年，以月旦青布裹 一刀圭，中庭燒之。溫病患亦燒熏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雄黃散辟溫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黃（五兩） 朱砂 菖蒲 鬼臼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治下篩，以塗五心、額上、鼻人中及耳門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殺鬼燒藥方辟溫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黃 丹砂 雌黃（各一斤） 羚羊角（ 羊角亦得） 蕪荑 虎骨 鬼臼 鬼箭羽 野 丈 人（即白頭翁） 石長生 豬屎 馬懸蹄（各三兩） 青羊脂 菖蒲 白朮（各八兩） 蜜 蠟（八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末之，以蜜蠟和為丸如彈許大，朝暮及夜中，戶前微火燒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虎頭殺鬼丸辟溫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虎頭（五兩） 朱砂 雄黃 雌黃（各一兩半） 鬼臼 皂莢 蕪荑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末之，以蜜蠟和為丸如彈子大，絳袋盛系臂，男左女右，懸屋四角，晦望夜半，中庭燒一丸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辟溫殺鬼丸熏百鬼惡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黃 雌黃（各二兩） 龍骨 龜甲 鯪鯉甲 皮（各三兩） 羊角 虎骨（各七 兩） 樗雞（十五枚） 空青（一兩） 芎 真珠（各五兩） 東門上雞頭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末之，烊蠟二十兩，並手丸如梧子，正旦門戶前燒一丸，帶一丸，男左女右，辟百惡。獨宿吊喪問病各吞一丸小豆大，天陰大霧日燒一丸於戶牖前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黃丸漢建寧二年，太歲在酉，疫氣流行，死者極眾。有書生丁季回從蜀青城山來，東過南 陽，從西市門入，見患疫癘者頗多，遂於囊中出藥，人各惠之一丸。靈藥沾唇，疾無不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市中疫鬼數百千餘見書生施藥，悉皆驚怖而走。乃有鬼王見書生，謂有道法兼自施藥，感眾 鬼等奔走若是。遂詣書生欲求受其道法。書生曰，吾無道法，乃囊中之藥呈於鬼王，鬼王睹 藥，驚惶叩頭乞命而走。此方藥帶之入山能辟虎野狼蟲蛇，入水能除水怪蛟蜃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黃 雌黃 曾青 鬼臼 真珠 丹砂 虎頭骨 桔梗 白朮 女青 川芎 白芷 鬼 督郵 蕪荑 鬼箭羽 藜蘆 菖蒲 皂莢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末之，蜜丸如彈子大，絹袋盛，男左女右帶之。卒中惡病及時疫，吞如梧子一丸，燒彈大一丸戶內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赤散辟溫疫氣傷寒熱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藜蘆 躑躅花（各一兩） 丹皮 皂莢（各一兩六銖） 附子 桂心 真珠（各一兩） 細辛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末之，納真珠合治之。分一方寸匕置絳囊中帶之，男左女右，著臂自隨。覺有病 之時，便以粟米大納著鼻中。又酒服一錢匕，覆取汗，日三服，當取一過汗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凡時行疫癘，常以月望日，細銼東引桃枝，煮湯浴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粉身散辟溫病常用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川芎 白芷 本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下篩，納米粉中以粉身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斷溫疫轉相染著，乃至滅門延及外人，無敢視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赤小豆 鬼箭羽 鬼臼 雄黃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末之，以蜜和，服如小豆一丸，可與病患同床無妨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預備一物柏枝散天氣不和疾疫流行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南向社中柏東南枝曝令乾，搗末，酒服方寸匕，神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溫病令不相染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桃樹中蠹屎末之，水服方寸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術豉等分，酒漬服之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赤豆一升，新布袋盛，納井中三日出，舉家服二七枚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松葉末之，酒服方寸匕，日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溫令不相染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布袋盛大豆一升，納井中一宿出，服七枚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白蜜和上色朱砂粉一兩，以太歲日平旦，大小勿食，向東方立，吞服三七丸如麻子大，勿令齒近之，並吞赤小豆七枚，投井泉中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瘴氣方︰</w:t>
      </w:r>
      <w:r>
        <w:rPr>
          <w:rFonts w:ascii="標楷體" w:hAnsi="標楷體" w:cs="標楷體" w:eastAsia="標楷體"/>
          <w:sz w:val="32"/>
          <w:szCs w:val="32"/>
        </w:rPr>
        <w:t xml:space="preserve">蒜（五十子並皮碎之） 豉心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三歲男兒尿二升煮五六沸，去滓服之。（蒜疑蔥之誤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青竹茹二升，以水四升煮取三升，分作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患霧氣者，心內煩悶少氣，頭痛項急，起則眼眩欲倒，身微熱戰掉不安，時複憎寒，心中欲吐，吐時無物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豬屎二升半，納好酒一升攪令散，以生布絞取汁，更以綿濾頓服之取盡。即地鋪暖臥 覆蓋，鋪前著火，當汗出。若得汗，當細細去上衣，勿使心寒，寒即不瘥，看汗自乾乃起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慎風冷。亦治瘧及風勞蠱毒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肝腑臟溫病陰陽毒，頸背雙筋牽，先寒後熱，腰強急縮，目中生花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心（一兩） 白朮 芒硝 大青 梔子（各三兩） 柴胡（五兩） 石膏 生薑（各八兩） 生地黃 香豉（各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九升煮取三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肝腑臟溫病陰陽毒，先寒後熱，頸筋攣牽，面目赤黃，身中直強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元參（一兩） 細辛（二兩） 梔子 黃芩 升麻 芒硝（各三兩） 石膏（三兩） 竹 葉（切，五升） 車前草（曝，切，二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一斗半煮竹葉、車前，取七升去滓，下諸藥煎至三升，納芒硝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心腑臟溫病陰陽毒，戰掉不安驚動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青 黃芩 梔子 知母 芒硝（各三兩） 麻黃（四兩） 元參（六兩） 石膏 生葛根（各八兩） 生地黃（切，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九升煮取三升，去滓，納芒硝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脾腑臟溫病陰陽毒，頭重頸直，皮肉痺，結核隱起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青 羚羊角 升麻 射干 芒硝（各三兩） 梔子（四兩） 寒水石（五兩） 元參 （八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七升煮取三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肺腑臟溫病陰陽毒，咳嗽連續聲不絕嘔逆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 梔子 紫菀 大青 元參 葛根（各三兩） 桂心 甘草（各二兩） 杏仁 前胡（（各四兩） 石膏（八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九升煮取三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腎腑臟溫病，身面如刺，腰中欲折，熱毒內傷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茵陳蒿 梔子 芒硝（各三兩） 苦參 生葛（各四兩） 生地黃 石膏（各八兩） 蔥 白 豉（各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九升煮取二升半，下芒硝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葳蕤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溫之病，脈陰陽俱浮，汗出體重，其息必喘，其形狀不仁嘿嘿，但欲眠，下之者則小便難，發其汗者必 語，加燒針者則耳聾難言，但吐下之則遺矢便利，如此疾者，宜服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葳蕤 白薇 麻黃 獨活 杏仁 川芎 甘草 青木香（各二兩） 石膏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九味 咀，以水八升煮取三升，去滓，分三服，取汗。若一寒一熱，加朴硝一分及 大黃三兩下之。（《短劇方》云︰葳蕤湯治冬溫及春月中風，傷寒則發熱頭腦痛，咽喉乾，舌強胸內疼，心胸痞滿，腰背強。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31:00Z</dcterms:created>
  <dc:creator>tmu</dc:creator>
  <dc:description/>
  <cp:keywords/>
  <dc:language>en-US</dc:language>
  <cp:lastModifiedBy>tmu</cp:lastModifiedBy>
  <dcterms:modified xsi:type="dcterms:W3CDTF">2010-09-20T03:38:00Z</dcterms:modified>
  <cp:revision>2</cp:revision>
  <dc:subject/>
  <dc:title>主標題</dc:title>
</cp:coreProperties>
</file>