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備急千金要方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傷寒方</w:t>
      </w:r>
      <w:r>
        <w:rPr>
          <w:rFonts w:eastAsia="標楷體" w:cs="標楷體" w:ascii="標楷體" w:hAnsi="標楷體"/>
          <w:sz w:val="40"/>
          <w:szCs w:val="40"/>
        </w:rPr>
        <w:t>-</w:t>
      </w:r>
      <w:r>
        <w:rPr>
          <w:rFonts w:ascii="標楷體" w:hAnsi="標楷體" w:cs="標楷體" w:eastAsia="標楷體"/>
          <w:sz w:val="40"/>
          <w:szCs w:val="40"/>
        </w:rPr>
        <w:t>溫瘧第十五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論曰︰夫瘧者皆生於風，夏傷於暑，秋為 瘧也。問曰︰瘧先寒而後熱者何也？對曰 ︰夫寒者陰氣也，風者陽氣也，先傷於寒而後傷於風，故先寒而後熱也，病以時作，名曰寒瘧。問曰︰先熱而後寒者何也？對曰︰先傷於風而後傷於寒，故先熱而後寒也，亦以時傷，名曰溫瘧。其但熱而不寒者，陰氣先絕，陽氣獨發，則少氣煩悶，手足熱而欲嘔，名曰癉瘧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問曰︰夫病溫瘧與寒瘧，而皆安舍，舍於何臟？對曰︰溫瘧者，得之冬中於風寒，氣藏於骨髓之中，至春則陽氣獨發，邪氣不能自出，因遇大暑，腦髓鑠，肌肉消，腠理發泄，因有所用力，邪氣與汗皆出，此病邪氣先藏於腎，其氣先從內出之於外也。如是則陰虛而陽盛，盛則病矣。衰則氣複反入，入則陽虛，虛則寒矣。故先熱而後寒，名曰溫瘧。問曰︰癉瘧何如？對曰︰癉瘧者，肺素有熱，氣盛於身，厥逆上沖，中氣實而不外泄。因有所用力，腠理開，風寒舍於皮膚之內分肉之間，發則陽氣盛，陽氣盛而不衰則病矣。其氣不及於陰，故但熱而 不寒，氣內藏於心而外舍於分肉之間，令人消爍脫肉，故命曰癉瘧。夫瘧之旦發也，陰陽之且移也，必從四肢始也。陽已傷陰從之，故氣未並，先其時一食頃用細左索緊束其手足十指，令邪氣不得入，陰氣不得出，過時乃解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夫瘧脈自弦也，弦數者多熱，弦遲者多寒，弦小緊者可下之，弦遲者可溫之。若脈緊數 者可發汗，針灸之。脈浮大者吐之瘥。脈弦數者風發也，以飲食消息止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瘧歲歲發至三歲，或連月發不解者，以脅下有痞也。治之不得攻其痞，但得虛其津液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先其時發其汗，服湯已，先小寒者引衣自覆，汗出小便利即愈。瘧者，病患形瘦，皮上必粟 起也。病瘧以月一日發，當以十五日愈。設不瘥當月盡解也，今不愈當云何？師曰︰此病結 為瘕名曰瘧母，急當治之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鱉甲煎丸主治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成死鱉（十二斤治如食法，《要略》作鱉甲三兩） 半夏 人參 大戟（各八銖） 瞿 麥 阿膠 紫葳（一作紫菀） 牡丹皮 石韋 乾薑 大黃 濃朴 桂心 海藻（《要略》作赤 硝） 葶藶 蜣螂（各十二銖） 蜂窩 桃仁 芍藥（各一兩） 烏羽（燒，一作烏扇） 黃芩（各十八銖） 蟲 虻蟲（各三十銖《要略》作鼠婦） 柴胡（一兩半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二十四味為末，取 灶下灰一斗，清酒一斛五斗，以酒漬灰，取酒煮鱉甲盡爛泯泯如漆，絞去滓，下諸藥煎為丸，如梧子大，未食服七丸，日三。（仲景方無大戟海藻多赤硝。）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柴胡栝蔞根湯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瘧而發渴者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柴胡（八兩） 黃芩 人參 甘草 生薑（各三兩） 大棗（十二枚） 栝蔞根（四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七味 咀，以水一斗二升煮取六升，去滓，煎取三升，溫服一升，日三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蜀漆散多寒者牡瘧也，治之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蜀漆 雲母 龍骨（等分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三味治，下篩，先未發一炊頃，以酢漿服半錢，臨發服一錢。溫瘧加蜀漆半分。雲母燒三晝夜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牡蠣湯牡瘧者多寒治之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牡蠣 麻黃（各四兩） 甘草（二兩） 蜀漆（三兩，無以恆山代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四味先洗蜀漆三過去腥， 咀，以水八升煮蜀漆、麻黃得六升，去沫，乃納餘藥煮 取三升，飲一升，即吐出，勿複飲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有癉瘧者，陰氣孤絕，陽氣獨發而脈微，其候必少氣煩滿，手足熱欲嘔，但熱而不寒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邪氣內藏於心，外舍於分肉之間，令人消爍脫肉也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有溫瘧者，其脈平無寒時，病六七日，但見熱也，其候骨節疼煩時嘔，朝發暮解，暮發朝解，名溫瘧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白虎加桂湯治之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石膏（一斤） 知母（六兩） 甘草（二兩） 粳米（六合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四味 咀，以水一斗二升煮米爛去滓，加桂心三兩煎取三升，分三服，覆令汗，先寒 發熱汗出者愈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麻黃湯治瘧須發汗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麻黃 栝蔞根 大黃（各四兩） 甘草（一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四味 咀，以水七升煮取二升半，分三服，未發前食頃一服，臨發一服，服後皆濃覆 服汗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瘧或間日發者或夜發者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恆山 竹葉（各一兩） 秫米（一百粒） 石膏（八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四味 咀，以水八升銅器中漬藥，露置星月下高淨處，橫刀其上，明日取藥，於病患 房中以銅器緩火煎取三升，分三服，清旦一服，未發前食頃一服，臨發一服，三服訖，靜室 中臥，莫共人語，當一日勿洗面手及漱口，勿進食，取過時不發乃澡洗進食，並用藥汁塗五心胸前頭面，藥滓置頭邊，曾用神效。（《救急方》用烏梅二七枚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先作羊肉 面餅飽食之，並進少酒隨所能，令欣欣有酒氣入密室中，燃炭火濃覆 取大汗即瘥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燒黑牛尾頭毛作灰，酒服方寸匕，日三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恆山丸治 瘧說不可具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恆山 知母 甘草 大黃（各十八銖） 麻黃（一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五味為末，蜜和丸，如梧子大，未食服五丸，日二，不知漸增，以瘥為度。《肘後》 無大黃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治瘧經數年所不瘥者，兩劑瘥，一月以來一劑瘥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恆山三兩為末，為雞子白和，並手丸如梧子大，置銅器中。於湯中煮令熟殺腥氣則止，以竹葉飲服二十丸，欲吐但吐至發令得三服，時早可斷食，而晚不可斷食，可竹葉汁煮糜少 食之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梔子湯治同前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梔子（十四枚） 秫米（十四粒） 恆山（三兩） 車前葉（二七枚，炙乾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上四味 咀，以水九升煮取三升，分三服，未發一服，發時一服，發後一服，以吐利 四五行為度，不止，冷飯止之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恆山（三兩） 烏賊骨 升麻 鱉甲 附子（各一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五味 咀，絹袋盛，以酒六升漬之，小令近火轉之，一宿成一服，一合比發可數服 或吐下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治瘧方︰</w:t>
      </w:r>
      <w:r>
        <w:rPr>
          <w:rFonts w:ascii="標楷體" w:hAnsi="標楷體" w:cs="標楷體" w:eastAsia="標楷體"/>
          <w:sz w:val="32"/>
          <w:szCs w:val="32"/>
        </w:rPr>
        <w:t xml:space="preserve"> 鱉甲（方寸，炙） 烏賊骨（二寸） 附子（炮） 甘草（各一兩） 恆山（二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五味 咀，以酒二升半漬之，露一宿，明日塗五心手足過發時，瘧斷。若不斷可飲 一合許瘥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瘧無問新久者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小便（一升半） 蜜（三匕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二味煮三沸，頓服，每發日平旦時服，自至發勿食，重者漸退不過三服瘥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車前子 鼠尾草（各一虎口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二味以水五升煮取二升，未發前服盡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馬鞭草汁五合，酒三合，分三服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搗莨菪根燒為灰，和水服一合，量人大小強弱用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瓜蒂二七枚，搗水漬一宿服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常以七月上寅日采麻花為末，酒服方寸匕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蜀漆丸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勞瘧並積勞寒熱發有時似瘧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蜀漆 麥冬 知母 白薇 地骨皮 升麻（各三十銖） 甘草 鱉甲 烏梅肉 葳蕤（各一兩） 恆山（一兩半） 石膏（二兩） 豉（一合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三味為末，蜜和丸，如梧子大，飲服十丸，日再，服之稍稍加至二三十丸，此神驗，無不瘥也。（一方加光明砂一兩）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烏梅丸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寒熱勞瘧，形體羸瘦，痰結胸中，食飲減少，或因行遠，久經勞役，患之積年不瘥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烏梅肉 豆豉（各一合） 升麻 地骨皮 柴胡 前胡 鱉甲 恆山（各一兩） 元參 肉 蓯蓉 百合 蜀漆 人參 知母 桂心（各半兩） 桃仁（八十一枚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六味為末，蜜丸，空心煎細茶下三十丸，日二服，老少孩童量力通用無所忌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勞瘧積時不斷，眾治無效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生長大牛膝一握，切，以水六升煮取二升，分再服。第一服取未發前食頃，第二服取臨 發時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大五補湯治時行後變成瘴瘧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人參 白朮 茯苓 甘草 乾地黃 黃耆 當歸 芍藥（各三兩） 芎 遠志 桔梗 （各二兩） 桂心（三十銖） 竹葉（五兩） 大棗（二十枚） 生枸杞根 生薑（各一斤） 半夏 麥冬（各一升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八味 咀，以水三斗煮竹葉、枸杞取二斗，次納諸藥煎取六升，分六服，一日一夜令盡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鯪鯉湯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乍寒乍熱，乍有乍無，山瘴瘧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鯪鯉甲（十四枚） 鱉甲 烏賊骨（各一兩） 恆山（三兩） 附子（一枚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五味 咀，以酒三升漬一夕，發前稍稍啜飲勿絕吐之，兼以塗身，斷食，過時乃食 飲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烏梅丸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肝邪熱為瘧，令人顏色蒼蒼，氣息喘悶，戰掉狀如死者，或久熱勞微動如瘧，積年 不瘥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烏梅肉 蜀漆 鱉甲 葳蕤 知母 苦參（各一兩） 恆山（一兩半） 石膏（二兩） 香 豉（一合） 甘草 細辛（各十八銖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一味為末，蜜丸如梧子大，酒服十丸，日再，飲服亦佳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心熱為瘧不止，或止後熱不歇，乍來乍去，令人心煩，甚欲飲清水反寒，多不甚熱者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甘草（一兩） 蜀漆（三兩） 恆山 鱉甲（各四兩） 石膏（五兩） 香豉（一合） 梔 子烏 梅（各三十枚） 竹葉（切，二升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九味 咀，以水九升煮取三升，分三服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恆山丸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治脾熱為瘧，或渴或不渴，熱氣內傷不泄，令人病寒，腹中痛，腸中鳴，</w:t>
      </w:r>
      <w:r>
        <w:rPr>
          <w:rFonts w:ascii="標楷體" w:hAnsi="標楷體" w:cs="標楷體" w:eastAsia="標楷體"/>
          <w:sz w:val="32"/>
          <w:szCs w:val="32"/>
        </w:rPr>
        <w:t xml:space="preserve">汗恆山（三兩） 甘草（半兩） 知母 鱉甲（各一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四味為末，蜜丸如梧子，未發前酒服十丸，臨發時一服，正發時一服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恆山湯治肺熱痰聚胸中，來去不定轉而為瘧其狀令人心寒，甚則發熱，熱間則善驚，如有所見者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恆山（三兩） 甘草（半兩） 秫米（三百二十粒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三味 咀，以水七升煮取三升，分三服，至發時令三服盡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治腎熱發為瘧，令人淒淒然，腰脊痛宛轉，大便難，目 然，身掉不定，手足寒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恆山（三兩） 烏梅（三七枚） 竹葉（切，一升） 香豉（八合） 蔥白（一握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五味 咀，以水九升煮取三升，分三服，至發令盡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藜蘆丸五臟並有瘧候，六腑則無，獨胃腑有之。胃腑瘧者，令人且病也，善飢而不能食，食 而支滿腹大治之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藜蘆 恆山 皂莢 牛膝（各一兩） 巴豆（三十枚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五味，先熬藜蘆、皂莢、色黃合搗為末，蜜和丸，如小豆大，旦服一丸，正發時一丸，一日勿飽食。（《肘後》無恆山、牛膝）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刺灸法</w:t>
      </w:r>
      <w:r>
        <w:rPr>
          <w:rFonts w:ascii="標楷體" w:hAnsi="標楷體" w:cs="標楷體" w:eastAsia="標楷體"/>
          <w:sz w:val="32"/>
          <w:szCs w:val="32"/>
        </w:rPr>
        <w:t xml:space="preserve">肝瘧刺足厥陰見血。心瘧刺手少陰。脾瘧刺足太陰。肺瘧刺手太陰陽明。腎瘧刺足少陰太陽。胃瘧刺足太陰陽明，橫脈出血。凡灸瘧必先問其病之所先發者，先灸之，從頭項發者，於未發前預灸大椎尖頭，漸灸過時止。從腰脊發者灸腎俞百壯。從手臂發者灸三間。瘧灸上星及大椎至發時令滿百壯，灸艾柱如黍米粒，俗人不解，取穴務大柱也。覺小異即灸百會七 壯，若後更發又七壯，極難愈者不過三灸，以足踏地，以線圍足一匝，中折，從大椎向百會灸，線頭三七壯，炷如小豆狀。又灸風池二穴三壯。凡一切瘧無問遠近，正仰臥以線量兩乳間，中屈，從乳向下灸，度頭隨年壯，男左女右。五臟一切諸瘧灸尺澤七壯，穴在肘中約上動脈是也。諸瘧而脈不見者，刺十指間出血，血去必已，先視身之赤如小豆者盡取之。瘧刺 足少陰血出愈。 瘧上星主之，穴在鼻中央直發際一寸陷容豆是也，灸七壯，先取，後 取天牖、風池。瘧日西而發者臨泣主之，穴在目 上入發際五分陷者，灸七壯。瘧實則腰背 痛，虛則鼽衄，飛揚主之，穴在外踝上七寸，灸七壯。瘧多汗腰痛不能俯仰，目如脫項如拔昆侖主之，穴在足外踝後跟骨上陷中，灸三壯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禳瘧法未發前抱大雄雞一頭著懷中，時時驚動令雞作聲立瘥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治瘧符瘧小兒父字石拔，母字石錘，某甲（著患瘧人姓名，）患瘧人竊讀之曰，一切天地山水 城 隍、日月五星皆敬灶君，今有一瘧鬼小兒罵灶君作黑面奴，若當不信，看文書急急如律令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件符必須真書，前後各留白紙一行，擬著灶君額上，瓦石壓之，不得壓字上，勿令人近符。若得專遣一人看符大好，亦勿令灰土敷符上，致使字不分明出見，著符次第如後。若 明日日出後發，須令人夜掃灶君前及額上，令淨至發，日旦，令患人整衣帽立灶前讀符，使人自讀必須分明，讀符勿錯一字，每一遍若別人讀一遍，患人跪一拜，又以手捉患人一度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若患人自讀，自捉衣振云人姓某甲，如此是凡三遍讀三拜了，以淨瓦石壓兩角，字向上著灶 額上，勿令壓字上。若瘧日西發具如上法三遍讀符，至午時更三遍，讀如上法。如夜發，日暮更三遍讀並如上法，其灶作食亦得，勿使動此符。若有兩灶，大灶上著符，若有露地灶，屋裡灶上著，只有露灶依法著之，仍須手捉符，其符法如後。若有客患會須客經停過三度發三度委曲著符如上法，符亦云客姓名患瘧，乞拘錄瘧鬼小兒如下。凡治久患者，一著符一漸 瘥，亦可五度著符，如始可全瘥，又須手把符如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王良符，張季伯書之，急急如律令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王良符依法長卷兩手握，念佛端坐，如須行動檢校插著胸前，字頭向上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上二符各依法一時用，不得闕一符。萬一不瘥，但得一發輕，後發日更讀即瘥，一一仔 細依法，若字參差即不瘥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5:34:00Z</dcterms:created>
  <dc:creator>tmu</dc:creator>
  <dc:description/>
  <cp:keywords/>
  <dc:language>en-US</dc:language>
  <cp:lastModifiedBy>tmu</cp:lastModifiedBy>
  <dcterms:modified xsi:type="dcterms:W3CDTF">2010-09-20T05:40:00Z</dcterms:modified>
  <cp:revision>1</cp:revision>
  <dc:subject/>
  <dc:title>備急千金要方</dc:title>
</cp:coreProperties>
</file>