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64"/>
        <w:gridCol w:w="7333"/>
        <w:gridCol w:w="1891"/>
        <w:gridCol w:w="4882"/>
      </w:tblGrid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0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1-1703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醯胺對敗血症引致之發炎反應介質及黏著分子表現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 I )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Glutamine on the Expression of Inflammatory-Related Mediators and Adhesion Molecule Induced by Sepsis (I)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23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eh, Sung-Ling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醯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敗血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炎反應介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黏著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子表現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tamine; Sepsis; Inflammatory-related mediator; Adhesion molecule; Molecule expression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1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6:00Z</dcterms:created>
  <dc:creator>librarian</dc:creator>
  <dc:description/>
  <cp:keywords/>
  <dc:language>en-US</dc:language>
  <cp:lastModifiedBy>USER</cp:lastModifiedBy>
  <dcterms:modified xsi:type="dcterms:W3CDTF">2010-07-15T01:36:00Z</dcterms:modified>
  <cp:revision>2</cp:revision>
  <dc:subject/>
  <dc:title>• 系統編號</dc:title>
</cp:coreProperties>
</file>