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傷寒雜治第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除熱解毒無過苦酸之物，故多用苦參、青葙、艾、梔子、葶藶、苦酒、烏梅之屬，是其要也，夫熱盛非苦酸之物不解也。熱在身中，既不時治，治之又不用苦酸之藥，此 如救火不以水也，必不可得脫免也。又曰，今諸療多用辛甘，薑、桂、人參之屬，此皆貴價難得，常有比行求之，轉以失時。而苦參、葶藶、青葙、艾之屬，所在盡有，除熱解毒最良，勝於向之貴價藥也。前後數參並用之，得病內熱者，不必按藥次也，便以青葙、苦參、艾、苦酒療之，但稍與促其間，無不解也。扁鵲曰︰病在腠理，湯熨之所及。病在血脈，針石 之所及。病在骨髓，無可奈何？而凡醫治病或言且待使病成乃頓去之，此為妄矣，當預約束家中及所部曲，具語解此意，使有病者知之為要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溫氣病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一兩，以酒二升煮取一升，盡飲之，當吐，則除諸毒病，服之覆取汗皆愈（張文 仲及《肘後》云，治熱毒瓦斯垂死，破棺千金湯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苦參湯治熱病五六日以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三兩） 黃芩（二兩） 生地黃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八升煎取二升，適寒溫服一升，日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凝雪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時行毒病七八日，熱積聚胸中煩亂欲死，起死人拓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芫花一升，以水三升煮取一升半，漬故布敷胸上，不過三敷，熱即除，當溫暖四肢護厥逆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栝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中風五六日以上，但胸中煩，乾嘔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實（一枚） 黃芩 甘草（各三兩） 生薑（四兩） 大棗（十二枚） 柴胡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二升煮取五升，絞去滓，適寒溫服一升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蘆根飲子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後嘔噦反胃及乾嘔不下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蘆根（切） 青竹茹（各一升） 生薑（三兩） 粳米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七升先煮千裡鞋底一只，取五升澄清，下藥煮取二升半，隨便飲，不瘥，重作取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傷寒後嘔噦方︰通草（三兩） 生蘆根（切，一升） 橘皮（一兩） 粳米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二升，隨便稍飲，不瘥更作，取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後虛羸少氣嘔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 麥冬 半夏（各一升） 竹葉（二把） 人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煮取六升，去滓，納粳米一升，米熟湯成，飲一升，日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加生薑五兩。（此方是仲景竹葉湯方，前卷汗後門中已有，但少甘草，分兩小別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毒熱攻手足赤腫 熱疼痛欲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馬屎若羊屎汁漬之，日三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虎杖根，適寒溫以漬手足令至踝上一尺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稻穰灰汁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好酒煮苦參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膏和羊屎塗之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常思草絞取汁漬之（一名蒼耳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漏蘆連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時行熱毒變作赤色癰疽丹疹、熱毒赤腫及眼赤痛生障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漏蘆 連翹 黃芩 麻黃 白蘞 甘草（各二兩） 枳實 大黃（各三兩）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煮取三升，分三服，相去如人行五裡久，更服。熱盛者可加芒 硝二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五六日斑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膽 苦酒（各三合） 雞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三沸，強者盡服之，羸者須煎六七沸，分為二服，汗出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人及六畜時氣熱病豌豆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黍穰汁洗之。一莖是 穰，即不瘥，瘡若黑者，搗蒜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芸苔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病後豌豆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三兩，以水二升煮取八合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真波斯青黛大如棗，水服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木香二兩，以水三升煮取一升，頓服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豆末、雞子白和敷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木香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瘡出煩疼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木香（二兩） 薰陸香 礬石 丁香（各一兩） 麝香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四升煮取一升半分再服。熱毒盛者加犀角一兩，無犀角以升麻代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輕者去礬石，神驗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芒硝和豬膽塗上勿動，痂落無痕，仍臥黃土末上良。此病小便澀有血者，內壞瘡皆黑靨，不出膿者死，不治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內發瘡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酢（四合） 大豬膽（一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煎三沸，服一合，日五，服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豌豆瘡初發覺欲作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大黃五兩，服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時行病發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好蜜遍身摩瘡上，亦可以蜜煎升麻摩之並數數食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兩手腕研子骨尖上三壯，男左女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鼻衄肺間有餘熱故也，熱因血自上不止，用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（一兩半） 石膏（一兩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酒服方寸匕，日三四。亦可蜜丸如梧子大，用治大病瘥後小勞便鼻衄者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熱病喉中痛閉塞不通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烏扇（一斤，切） 豬脂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煎，藥成去滓，取如半雞子大，薄綿裹之，納喉中稍稍咽之取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升麻 芍藥 羚羊角（各三兩） 通草（四兩） 射干（二兩） 生蘆根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煮取二升半，分作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病口中苦下氣除熱喉中鳴煎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半升） 蜜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三升先煮石膏取二升，次納蜜複煎取如餳，含如棗核許，盡複含之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熱病後口乾喜唾咽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（二十枚） 烏梅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搗蜜和，含如杏核大，咽其汁甚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赤石脂禹余糧湯傷寒服湯藥而下利不止，心下痞堅，服瀉心湯。竟複以他藥下之，利不止，醫以理中與之而利益甚，理中治中焦，此利在下焦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 赤石脂（各一斤，碎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六升煮取二升，分三服，複利不止者，當利其小便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後下利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（一兩） 黃柏（二兩） 黃連（四兩） 梔子仁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煮取二升，去滓，納阿膠更煎，令消，分為三服。（《甲乙》方無黃柏，有黃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赤白下膿，小兒得之三日皆死，此有 蟲在下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麝香 礬石 巴豆 附子 真珠 雄黃（等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合，取桑條如箭竿長三寸，以綿纏頭二寸，唾濡綿展，取藥著綿上，納穀道中半日，複易之，日再，神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麻黃升麻湯治傷寒六七日，其人大下後脈沉遲，手足厥逆，下部脈不至，咽喉不利，唾膿血，泄利不止，為難治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知母 葳蕤（亦作菖蒲） 黃芩（各三兩） 升麻 芍藥 當歸 乾薑 石膏 茯苓 白朮 桂心 甘草 麥冬 （各二兩《傷寒論》作天門冬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先煮麻黃減二升，去上沫，納諸藥煮取三升，分服一升，微取汗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溫毒及傷寒內虛外熱攻胃，下黃赤汁及爛肉汁赤滯下，伏氣腹痛諸熱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二十枚） 豉（一升） 薤白（一握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四升，先煮梔子、薤白令熟，次納豉煮取二升半，分三服，頻服取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病後虛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五升 醇酒一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煮三沸，及熱頓服。不耐酒者隨性覆取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汗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三斤切，以水一斗煮取三升，分作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朮葉作飲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朮方寸匕，以飲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得汗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溫酒服牛羊脂愈。（一云服牛羊屎亦止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盜汗及汗無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韭根四十九枚，水二升煮一升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豉一升，以酒二升漬三日，服不瘥，更合服，不過三劑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止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杜仲 牡蠣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臨夜臥，以水服五錢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牡蠣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臥即盜汗，風虛頭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 白朮 防風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酒服方寸匕，日二。此方一切泄汗，服之三日皆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牡蠣 雷丸 麻黃根（各三兩） 乾薑 甘草（各一兩） 米粉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治，下篩，隨汗處粉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9:00Z</dcterms:created>
  <dc:creator>tmu</dc:creator>
  <dc:description/>
  <cp:keywords/>
  <dc:language>en-US</dc:language>
  <cp:lastModifiedBy>tmu</cp:lastModifiedBy>
  <dcterms:modified xsi:type="dcterms:W3CDTF">2010-09-20T05:15:00Z</dcterms:modified>
  <cp:revision>1</cp:revision>
  <dc:subject/>
  <dc:title>備急千金要方</dc:title>
</cp:coreProperties>
</file>