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傷寒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傷寒膏第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青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傷寒頭痛，項強，四肢煩疼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川芎 蜀椒 白芷 吳茱萸 附子 烏頭 莽草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醇苦酒漬之，再宿以豬脂四斤煎令藥色黃，絞去滓，以溫酒服棗核大三枚，日三服，取汗，不知稍增。可服可摩。如初得傷寒，一日苦頭痛背強，宜摩之佳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黃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傷寒敕色頭痛項強賊風走注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附子 細辛 乾薑 蜀椒 桂心（各半兩） 巴豆（五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醇苦酒漬一宿，以臘月豬脂一斤煎之，調適其火，三上三下藥成。傷寒 赤色發熱，酒服如梧子大一枚。又以火摩身數百過，兼治賊風絕良。風走肌膚，游風所在，摩之神效。此趙泉方也。 </w:t>
      </w:r>
    </w:p>
    <w:p>
      <w:pPr>
        <w:pStyle w:val="Normal"/>
        <w:ind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白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傷寒頭痛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向火摩身體，酒服如杏核一枚，溫覆取汗，摩身當千過，藥力乃行，並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惡瘡、小兒頭瘡，牛領馬鞍皆治之。先以鹽湯洗之，以布拭之敷膏。癰腫火炙摩千過，日再自消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天雄 烏頭 莽草 羊躑躅（各三兩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四味 咀，以苦酒三升漬一宿，作東向露灶又作十二，聚濕土各一升許大，取成煎 豬脂三斤，著銅器中，加灶上炊以葦薪令釋，納所漬藥炊令沸，下著土聚上，沸定複上，如是十二過，令土盡遍，藥成去滓。傷寒咽喉痛，含如棗核一枚，日三。摩時令勿近目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37:00Z</dcterms:created>
  <dc:creator>tmu</dc:creator>
  <dc:description/>
  <cp:keywords/>
  <dc:language>en-US</dc:language>
  <cp:lastModifiedBy>tmu</cp:lastModifiedBy>
  <dcterms:modified xsi:type="dcterms:W3CDTF">2010-09-20T03:40:00Z</dcterms:modified>
  <cp:revision>1</cp:revision>
  <dc:subject/>
  <dc:title>備急千金要方</dc:title>
</cp:coreProperties>
</file>