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5968"/>
        <w:gridCol w:w="2014"/>
        <w:gridCol w:w="6086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1-0636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醯胺對敗血症引致之發炎反應介質及黏著分子表現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Glutamine on the Expression of Inflammatory-Related Mediators and Adhesion Molecule Induced by Sepsis (II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eh, Sung-Ling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實驗結果顯示，內皮細胞上黏著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CAM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CAM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及中性球上整合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tegrin, CD11b/CD1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terleukin(IL)-8 recepto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在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刺激後，均較以正常人血清刺激為高，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D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有許多發炎反應介質，經其刺激後，會使內皮細胞及中性球活化而表現出黏著分子。在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D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刺激的組別中，內皮細胞上表現的黏著分子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uM 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 uM 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為低，中性球上表現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11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L-8 recepto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有相同的結果，另外中性球穿過內皮細胞遷移至下層的收集液中之細胞數，也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uM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 uM 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為少。內皮細胞上表現的黏著分子，及中性球上表現的整合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8 recep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均為發炎反應時表現的蛋白質，當發炎反應越嚴重時表現量越多，而白血球的遷移至發炎部位，是人體免疫反應的一種保護作用，但組織中白血球的浸潤過多會對組織造成傷害。本研究將內皮細胞及中性球分別培養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, 300, 600, 1000 uM 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 uM 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模擬重症病人體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濃度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u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正常人體內之生理濃度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u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高於生理濃度。本研究結果顯示，在低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生理濃度下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D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刺激會表現較多的黏著分子，白血球的遷移也較多，但若接近或高於生理濃度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下，則使黏著分子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cep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減少，也可降低白血球的遷移。本研究結果可能可應用於腹腔手術患者，在營養支持的過程中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可有助於降低發炎反應及對組織之傷害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5:00Z</dcterms:created>
  <dc:creator>librarian</dc:creator>
  <dc:description/>
  <dc:language>en-US</dc:language>
  <cp:lastModifiedBy>librarian</cp:lastModifiedBy>
  <dcterms:modified xsi:type="dcterms:W3CDTF">2010-07-14T06:35:00Z</dcterms:modified>
  <cp:revision>2</cp:revision>
  <dc:subject/>
  <dc:title/>
</cp:coreProperties>
</file>