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1"/>
        <w:gridCol w:w="7341"/>
        <w:gridCol w:w="1892"/>
        <w:gridCol w:w="4886"/>
      </w:tblGrid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1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醯胺對敗血症引致之發炎反應介質及黏著分子表現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lutamine on the Expression of Inflammatory-Related Mediators and Adhesion Molecule Induced by Sepsis (II)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12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07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4:00Z</dcterms:created>
  <dc:creator>librarian</dc:creator>
  <dc:description/>
  <dc:language>en-US</dc:language>
  <cp:lastModifiedBy>librarian</cp:lastModifiedBy>
  <dcterms:modified xsi:type="dcterms:W3CDTF">2010-07-14T06:34:00Z</dcterms:modified>
  <cp:revision>2</cp:revision>
  <dc:subject/>
  <dc:title/>
</cp:coreProperties>
</file>