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傷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傷寒發黃第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方三十四首 針灸圖 論曰︰黃有五種，有黃汗、黃膽、穀疸、酒疸、女勞疸。黃汗者，身體四肢微腫、胸滿、不渴、汗出如黃柏汁，良由大汗出卒入水中所致。黃膽者，一身面目悉黃，如橘由暴得熱 以冷水洗之，熱因留胃中，食生黃瓜熏上所致，若成黑疸者多死。穀疸者，食畢頭眩，心忪 怫 發赤斑黃黑，由大醉當風八水所致。女勞疸者，身目皆黃，發熱惡寒，小腹滿急，小便難，由大勞大熱而交接，竟入水所致，但依後方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汗之為病，身體浮腫發熱，汗出不渴，狀如風水，汗沾衣色正黃如柏汁，其脈自沉，從何得之？此病以汗出入水中浴，水從汗孔入得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芍藥桂酒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黃汗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（五兩） 芍藥（三兩） 桂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苦酒一升、水七升合煎取三升，飲一升，當心煩也，至六七日稍稍自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心煩者苦酒阻故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桂枝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諸病黃膽宜利其小便，假令脈浮當以汗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桂枝 芍藥 生薑（各三兩） 甘草（二兩） 黃耆 （五兩） 大棗（十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八升微火煎取三升，去滓，溫服一升，覆取微汗。須臾不汗者，飲 稀熱粥以助湯，若不汗更服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黃醇酒湯方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傷寒熱出表發黃膽方</w:t>
      </w:r>
      <w:r>
        <w:rPr>
          <w:rFonts w:ascii="標楷體" w:hAnsi="標楷體" w:cs="標楷體" w:eastAsia="標楷體"/>
          <w:sz w:val="32"/>
          <w:szCs w:val="32"/>
        </w:rPr>
        <w:t xml:space="preserve">，麻黃三兩，以醇酒五升煮取一升半，盡服之，溫覆汗出愈。冬 月寒時用清酒，春月宜用水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黃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瓜蒂 秫米 赤小豆（各二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病重者取如大豆二枚，納注鼻孔中痛縮鼻，須臾當出黃汁或從口中出 汁升餘則愈。病輕者如一豆，不瘥，間日複用。又下裡間，以筒使人極吹鼻中，無不死，大慎之。（《刪繁》療天行毒熱通貫臟腑沉伏骨髓之間，或為黃膽、黑疸、赤疸、白疸、穀疸、馬黃等病，喘息須臾不絕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大黃丸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葶藶子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蜜和丸，如梧子大，未食每服十丸，日三，病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大黃（二兩） 黃連（三兩） 黃柏 黃芩（各一兩） 曲衣（五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為末，蜜丸，如梧子大，先食服三丸，日三，不知加至五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茵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黃膽身體面目盡黃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 黃連（各三兩） 黃芩（二兩） 大黃 甘草 人參（各一兩） 梔子（二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一斗煮取三升，分三服，日三。亦治酒疸、酒癖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三黃散治同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黃連 黃芩（各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，下篩，先食服方寸匕，日三。亦可為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苓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黃膽利小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苓 茯苓 澤瀉 白朮 桂心（各三十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，搗篩為散，渴時水服方寸匕，極飲水即利小便，及汗出愈（此方與第九卷方相同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秦椒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黃膽飲少溺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秦椒（六銖） 瓜蒂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水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半夏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黃膽小便色不異，欲自利腹滿而喘者，不可除熱，熱除必噦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 生薑（各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 咀，以水七升煮取一升五合，分再服。有人常積氣結而死，其心上暖，以此湯 少許汁入口遂活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黃膽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生小麥苗搗絞取汁，飲六七合，晝夜三四飲，三四日便愈。無小麥， 麥亦得用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黃膽變成黑疸，醫所不能治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土瓜根搗汁一小升，頓服，日一，平旦服至食時，病從小便出，先須量病患氣力，不得多服，力衰則起不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黃身面目悉黃如金色，小便如濃煮柏汁，眾醫不能療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 梔子（各二兩） 黃芩 大黃 柴胡 升麻（各三兩） 龍膽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八升煮取二升七合，分三服。若身體羸去大黃加梔子仁五六兩，生地黃一升。（《延年秘錄》無茵陳，有梔子四兩、栝蔞三兩、芒硝二兩，《近效方》加枳實二兩。） 夫黃發已久變作桃皮色，心下有堅，嘔逆不下飲食，小便極赤少，四肢逆冷，脈深沉極微細 遲者，不宜服此方，得下必變 也。宜與大茵陳湯除大黃，加生地黃五兩，服盡湯，消息看 脈小浮出形小見，不甚沉微，便可治也。脈浮見者，黃當明，不複作桃皮色，心下自寬也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茵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內實熱盛發黃，黃如金色，脈浮大滑實緊數者。夫發黃多是酒客勞熱，食少胃中熱，或溫毒內熱者，故黃如金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 黃柏（各一兩半） 大黃 白朮（各三兩） 黃芩 甘草 茯苓 栝蔞根 前胡 枳實（各一兩） 梔子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九升煮取三升，分三服，得快下，消息三四日，更治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苦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人無漸忽然振寒發黃，皮膚黃曲塵出，小便赤少，大便時閉，氣力無異，飲食不妨，已服諸湯散餘熱不除，久黃者宜吐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 黃連 瓜蒂 黃柏 大黃（各一兩） 葶藶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飲服方寸匕，當大吐，吐者日一服，不吐日再，亦得下服，五日知可消息，不覺退更服之，小折便消息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發黃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 黃柏 梔子 大黃（各三兩） 黃連（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九升煮取三升，分三服，先服湯後服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五兩） 茵陳 梔子（各三兩） 黃芩 黃柏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蜜丸如梧子大，飲服二十丸，令微利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麻黃連翹赤小豆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瘀熱在裡，身體必發黃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黃 連翹 甘草（各二兩） 生薑（三兩） 大棗（十二枚） 杏仁（三十枚） 赤 小豆（一升）生梓白皮（二升，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勞水一斗，先煮麻黃去沫，次納諸藥，煎取三升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茵陳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七八日內實瘀熱結，身黃如橘，小便不利，腹微脹滿，宜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（六兩） 大黃（三兩） 梔子（十四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以水一斗二升，先煮茵陳取五升，去滓，次納梔子、大黃煎取三升，分服 一升，日三，小便當利如皂莢沫狀，色正赤，當腹減，黃悉隨小便去也。（范汪用療穀疸，《短劇方》用石膏一斤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大黃黃柏梔子芒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發黃腹滿，小便不利而赤，自汗出，此為表和裡實當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（三兩） 黃柏 芒硝（各四兩） 梔子（十五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煮取二升，去滓，納芒硝緩煎取一升，先食頓服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茵陳丸治時行病急黃，並瘴癘疫氣及 瘧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 梔子 芒硝 杏仁（各三兩） 巴豆（半兩） 恆山 鱉甲（各二兩） 豉（五合） 大黃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以餳和丸，如梧子大，飲服三丸，以吐利為佳。不知加一丸。初覺體氣有異，急服之即瘥，神效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急黃熱氣骨蒸兩目赤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芒硝（一兩） 大黃（一兩半末） 生地黃汁（八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和，一服五合，日二，以利為度，不須二服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疸小便或黃或白，洒洒寒熱，好臥不欲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三月艾（一束搗，取汁銅器中煎如漆，密封之） 苦參 大黃 黃連 凝水石 栝蔞根 葶 藶（各六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以六味為末，艾煎和丸，如梧子大。先食服五丸，日二，可加至二十丸。有熱加 苦參，渴加栝蔞，小便澀加葶藶，小便多加凝水石，小便白加黃連，大便難加大黃。寸口脈 浮而緩，浮則為風，緩則為痺。痺非中風，四肢苦煩，脾色必黃，瘀熱以行。趺陽脈緊而數，數則為熱，熱則消穀，緊則為寒，食則滿也。尺脈浮為傷腎，趺陽脈緊為傷脾。風寒相搏，食穀即眩。穀氣不消，胃中苦濁，濁氣下流，小便不通，陰被其塞，熱流膀胱，身故盡黃，名曰穀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勞疸、穀疸丸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（三兩） 龍膽（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牛膽和為丸，如梧子大，先食以麥粥飲服五丸，日三，不知稍加之，（《刪 繁方》加梔子仁三七枚，以豬膽和為丸。） 夫人病酒疸者，或無熱，靖言了了，腹滿欲吐嘔者，宜吐之方，前苦參散七味者是酒疸，必小便不利，其候當心中熱，足下熱，是其証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夫酒疸下之久久為黑疸，目青面黑，心中如啖蒜薤狀，大便正黑，皮膚爪之不仁，其脈 浮弱，雖黑微黃故知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枳實大黃梔子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傷寒飲酒，食少飲多，痰結發黃，酒疸心中懊惱，而不甚熱或乾嘔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枳實（五枚） 大黃（三兩） 豆豉（半升） 梔子（七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煮取二升，分三服，心中熱疼懊惱皆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凝水石散 治肉疸，飲少小便多如白泔色，此病得之從酒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凝水石 白石脂 栝蔞根 桂心（各三十銖） 菟絲子 知母（各十八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，下篩，麥粥飲服五分匕，日三服，五日知，十日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茯苓丸治心下縱橫堅而小便赤是酒疸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苓 茵陳 乾薑（各一兩） 白朮（熬） 枳實（各三十銖） 半夏 杏仁（各十八 銖） 甘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為末，蜜和丸，如梧子大，空腹服三丸，日三，稍稍加，以小便利為度。（《翼 方》加黃連一兩，大黃十八銖，名茵陳丸，治黑疸，身體暗黑小便澀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半夏湯治酒 蔭，胸心脹滿，骨肉沉重，逆害飲食，乃至小便赤黃，此根本虛勞風冷，飲食 沖心，由脾胃內痰所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半夏（一升） 生薑 黃芩 當歸 茵陳（各一兩） 前胡 枳實 甘草 大戟（二兩） 茯苓白朮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水一斗煮取三升，分作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牛膽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酒疸身黃曲塵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膽（一枚） 芫花（一升） 蕘花（半升） 瓜蒂（三兩） 大黃（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四味 咀，以清酒一斗漬一宿，煮減半，去滓，納牛膽微火煎，令可丸，如豆 大，服一丸，日移六七尺。不知複服一丸至八丸，膈上吐，膈下下，或不吐而自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茵陳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淋臚脹腹大，身體面目悉黃，及酒疸短氣不得息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茵陳 天門冬 梔子（各四兩） 大黃 桂心（各三兩） 通草 石膏（各二兩） 半夏（半 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蒸，大黃、通草、天冬、梔子、半夏曝令乾，合搗篩，蜜丸如大豆，服三丸，日三。忌生魚，以豆羹服，不得用酒。（一方去石膏，納滑石二兩，）不知加至十丸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硝石礬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女勞疸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硝石 礬石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大麥粥汁服方寸匕，日三，重衣覆取汗，病隨大小便出，小便正黃，大便正黑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濕疸之為病，始得之一身盡疼，發熱面色黑黃，七八日後壯熱，熱在裡有血，當下去之如豚肝狀，其小腹滿者，礬石滑石散急下之，亦治一身盡黃目黃，腹滿小便不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礬石 滑石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以大麥粥汁服方寸匕，先食服之日三，便利如血者已當汗出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滑石石膏散滑石 石膏（等分</w:t>
      </w:r>
      <w:r>
        <w:rPr>
          <w:rFonts w:ascii="標楷體" w:hAnsi="標楷體" w:cs="標楷體" w:eastAsia="標楷體"/>
          <w:sz w:val="32"/>
          <w:szCs w:val="32"/>
        </w:rPr>
        <w:t>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，下篩，大麥粥汁服方寸匕，日三，小便極利則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針灸黃膽法</w:t>
      </w:r>
      <w:r>
        <w:rPr>
          <w:rFonts w:ascii="標楷體" w:hAnsi="標楷體" w:cs="標楷體" w:eastAsia="標楷體"/>
          <w:sz w:val="32"/>
          <w:szCs w:val="32"/>
        </w:rPr>
        <w:t xml:space="preserve">正面圖第一（寅門 上齦裡 上 挾人中 挾承漿 舌下 唇裡 顳 巨闕 上脘 陰縫）寅 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上齦裡穴</w:t>
      </w:r>
      <w:r>
        <w:rPr>
          <w:rFonts w:ascii="標楷體" w:hAnsi="標楷體" w:cs="標楷體" w:eastAsia="標楷體"/>
          <w:sz w:val="32"/>
          <w:szCs w:val="32"/>
        </w:rPr>
        <w:t xml:space="preserve"> 正當人中及唇，針三，治馬黃黃膽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上 穴 </w:t>
      </w:r>
      <w:r>
        <w:rPr>
          <w:rFonts w:ascii="標楷體" w:hAnsi="標楷體" w:cs="標楷體" w:eastAsia="標楷體"/>
          <w:sz w:val="32"/>
          <w:szCs w:val="32"/>
        </w:rPr>
        <w:t xml:space="preserve">入口裡邊在上縫赤白脈是，針三，治馬黃黃膽四時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舌下穴</w:t>
      </w:r>
      <w:r>
        <w:rPr>
          <w:rFonts w:ascii="標楷體" w:hAnsi="標楷體" w:cs="標楷體" w:eastAsia="標楷體"/>
          <w:sz w:val="32"/>
          <w:szCs w:val="32"/>
        </w:rPr>
        <w:t xml:space="preserve"> 挾舌兩邊，針治黃膽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唇裡穴 </w:t>
      </w:r>
      <w:r>
        <w:rPr>
          <w:rFonts w:ascii="標楷體" w:hAnsi="標楷體" w:cs="標楷體" w:eastAsia="標楷體"/>
          <w:sz w:val="32"/>
          <w:szCs w:val="32"/>
        </w:rPr>
        <w:t xml:space="preserve">正當承漿裡邊逼齒齦，針三，治馬黃黃膽寒暑溫疫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顳 穴 </w:t>
      </w:r>
      <w:r>
        <w:rPr>
          <w:rFonts w:ascii="標楷體" w:hAnsi="標楷體" w:cs="標楷體" w:eastAsia="標楷體"/>
          <w:sz w:val="32"/>
          <w:szCs w:val="32"/>
        </w:rPr>
        <w:t xml:space="preserve">在眉眼尾中間，上下有來去絡脈是。針灸之，治四時寒暑所苦疸氣溫病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挾人中穴</w:t>
      </w:r>
      <w:r>
        <w:rPr>
          <w:rFonts w:ascii="標楷體" w:hAnsi="標楷體" w:cs="標楷體" w:eastAsia="標楷體"/>
          <w:sz w:val="32"/>
          <w:szCs w:val="32"/>
        </w:rPr>
        <w:t xml:space="preserve"> 火針治馬黃黃膽疫通身並黃語音已不轉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挾承漿穴</w:t>
      </w:r>
      <w:r>
        <w:rPr>
          <w:rFonts w:ascii="標楷體" w:hAnsi="標楷體" w:cs="標楷體" w:eastAsia="標楷體"/>
          <w:sz w:val="32"/>
          <w:szCs w:val="32"/>
        </w:rPr>
        <w:t xml:space="preserve"> 去承漿兩邊各一寸，治馬黃急疫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巨闕穴</w:t>
      </w:r>
      <w:r>
        <w:rPr>
          <w:rFonts w:ascii="標楷體" w:hAnsi="標楷體" w:cs="標楷體" w:eastAsia="標楷體"/>
          <w:sz w:val="32"/>
          <w:szCs w:val="32"/>
        </w:rPr>
        <w:t xml:space="preserve"> 在心下一寸，灸七壯，治馬黃黃膽急疫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上脘穴</w:t>
      </w:r>
      <w:r>
        <w:rPr>
          <w:rFonts w:ascii="標楷體" w:hAnsi="標楷體" w:cs="標楷體" w:eastAsia="標楷體"/>
          <w:sz w:val="32"/>
          <w:szCs w:val="32"/>
        </w:rPr>
        <w:t xml:space="preserve"> 在心下二寸，灸七壯，治馬黃黃膽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男陰縫穴 </w:t>
      </w:r>
      <w:r>
        <w:rPr>
          <w:rFonts w:ascii="標楷體" w:hAnsi="標楷體" w:cs="標楷體" w:eastAsia="標楷體"/>
          <w:sz w:val="32"/>
          <w:szCs w:val="32"/>
        </w:rPr>
        <w:t xml:space="preserve">撥陰反向上灸，治馬黃黃膽等病。若女人玉門頭門頭是穴，男女針灸無灸無 在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覆面圖第二（風府 熱府肺俞 心俞 肝俞 脾俞 腎俞 腳後跟） </w:t>
      </w:r>
      <w:r>
        <w:rPr>
          <w:rFonts w:ascii="標楷體" w:hAnsi="標楷體" w:cs="標楷體" w:eastAsia="標楷體"/>
          <w:b/>
          <w:sz w:val="32"/>
          <w:szCs w:val="32"/>
        </w:rPr>
        <w:t>風府穴</w:t>
      </w:r>
      <w:r>
        <w:rPr>
          <w:rFonts w:ascii="標楷體" w:hAnsi="標楷體" w:cs="標楷體" w:eastAsia="標楷體"/>
          <w:sz w:val="32"/>
          <w:szCs w:val="32"/>
        </w:rPr>
        <w:t xml:space="preserve"> 在項後入發際一寸，去上骨一寸針之，治頭中百病馬黃黃膽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熱府穴</w:t>
      </w:r>
      <w:r>
        <w:rPr>
          <w:rFonts w:ascii="標楷體" w:hAnsi="標楷體" w:cs="標楷體" w:eastAsia="標楷體"/>
          <w:sz w:val="32"/>
          <w:szCs w:val="32"/>
        </w:rPr>
        <w:t xml:space="preserve"> 在第一節下兩旁相去各一寸五分，針灸無在，治馬黃黃膽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肺俞穴</w:t>
      </w:r>
      <w:r>
        <w:rPr>
          <w:rFonts w:ascii="標楷體" w:hAnsi="標楷體" w:cs="標楷體" w:eastAsia="標楷體"/>
          <w:sz w:val="32"/>
          <w:szCs w:val="32"/>
        </w:rPr>
        <w:t xml:space="preserve"> 從大椎數第三椎兩旁相去各一寸五分，灸主黃膽，通治百毒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心俞穴</w:t>
      </w:r>
      <w:r>
        <w:rPr>
          <w:rFonts w:ascii="標楷體" w:hAnsi="標楷體" w:cs="標楷體" w:eastAsia="標楷體"/>
          <w:sz w:val="32"/>
          <w:szCs w:val="32"/>
        </w:rPr>
        <w:t xml:space="preserve"> 從肺俞數第二椎兩旁相去各一寸五分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肝俞穴</w:t>
      </w:r>
      <w:r>
        <w:rPr>
          <w:rFonts w:ascii="標楷體" w:hAnsi="標楷體" w:cs="標楷體" w:eastAsia="標楷體"/>
          <w:sz w:val="32"/>
          <w:szCs w:val="32"/>
        </w:rPr>
        <w:t xml:space="preserve"> 從心俞數第四椎兩旁相去各一寸五分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脾俞穴 </w:t>
      </w:r>
      <w:r>
        <w:rPr>
          <w:rFonts w:ascii="標楷體" w:hAnsi="標楷體" w:cs="標楷體" w:eastAsia="標楷體"/>
          <w:sz w:val="32"/>
          <w:szCs w:val="32"/>
        </w:rPr>
        <w:t xml:space="preserve">從肝俞數第二椎兩旁相去各一寸五分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腎俞穴 </w:t>
      </w:r>
      <w:r>
        <w:rPr>
          <w:rFonts w:ascii="標楷體" w:hAnsi="標楷體" w:cs="標楷體" w:eastAsia="標楷體"/>
          <w:sz w:val="32"/>
          <w:szCs w:val="32"/>
        </w:rPr>
        <w:t xml:space="preserve">從脾俞數第三椎兩旁相去各一寸五分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腳後跟穴</w:t>
      </w:r>
      <w:r>
        <w:rPr>
          <w:rFonts w:ascii="標楷體" w:hAnsi="標楷體" w:cs="標楷體" w:eastAsia="標楷體"/>
          <w:sz w:val="32"/>
          <w:szCs w:val="32"/>
        </w:rPr>
        <w:t xml:space="preserve"> 在白肉後際針灸隨便，治馬黃黃膽寒暑諸毒等病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側面圖第三（耳中 頰裡 手太陽 臂石子頭 錢孔 太沖） </w:t>
      </w:r>
      <w:r>
        <w:rPr>
          <w:rFonts w:ascii="標楷體" w:hAnsi="標楷體" w:cs="標楷體" w:eastAsia="標楷體"/>
          <w:b/>
          <w:sz w:val="32"/>
          <w:szCs w:val="32"/>
        </w:rPr>
        <w:t>耳中穴</w:t>
      </w:r>
      <w:r>
        <w:rPr>
          <w:rFonts w:ascii="標楷體" w:hAnsi="標楷體" w:cs="標楷體" w:eastAsia="標楷體"/>
          <w:sz w:val="32"/>
          <w:szCs w:val="32"/>
        </w:rPr>
        <w:t xml:space="preserve"> 在耳門孔上橫梁是，針灸治馬黃黃膽寒暑疫毒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頰裡穴 </w:t>
      </w:r>
      <w:r>
        <w:rPr>
          <w:rFonts w:ascii="標楷體" w:hAnsi="標楷體" w:cs="標楷體" w:eastAsia="標楷體"/>
          <w:sz w:val="32"/>
          <w:szCs w:val="32"/>
        </w:rPr>
        <w:t xml:space="preserve">從口吻邊入往對頰裡去口一寸針，主治馬黃黃膽寒暑溫疫等病，頰兩邊同法 手太陽穴 手小指端，灸，隨年壯，治黃膽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臂石子頭穴</w:t>
      </w:r>
      <w:r>
        <w:rPr>
          <w:rFonts w:ascii="標楷體" w:hAnsi="標楷體" w:cs="標楷體" w:eastAsia="標楷體"/>
          <w:sz w:val="32"/>
          <w:szCs w:val="32"/>
        </w:rPr>
        <w:t xml:space="preserve"> 還取病患手自捉臂，從腕中太澤（澤當作淵）紋向上一夫接白肉際，灸七 壯，治馬黃黃膽等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錢孔穴</w:t>
      </w:r>
      <w:r>
        <w:rPr>
          <w:rFonts w:ascii="標楷體" w:hAnsi="標楷體" w:cs="標楷體" w:eastAsia="標楷體"/>
          <w:sz w:val="32"/>
          <w:szCs w:val="32"/>
        </w:rPr>
        <w:t xml:space="preserve"> 度乳至臍中屈肋頭骨是，灸百壯，治黃膽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太沖穴</w:t>
      </w:r>
      <w:r>
        <w:rPr>
          <w:rFonts w:ascii="標楷體" w:hAnsi="標楷體" w:cs="標楷體" w:eastAsia="標楷體"/>
          <w:sz w:val="32"/>
          <w:szCs w:val="32"/>
        </w:rPr>
        <w:t xml:space="preserve"> 針灸隨便，治馬黃黃膽溫疫毒等病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5:26:00Z</dcterms:created>
  <dc:creator>tmu</dc:creator>
  <dc:description/>
  <cp:keywords/>
  <dc:language>en-US</dc:language>
  <cp:lastModifiedBy>tmu</cp:lastModifiedBy>
  <dcterms:modified xsi:type="dcterms:W3CDTF">2010-09-20T05:34:00Z</dcterms:modified>
  <cp:revision>1</cp:revision>
  <dc:subject/>
  <dc:title>備急千金要方</dc:title>
</cp:coreProperties>
</file>