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傷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傷寒例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《易》稱天地變化，各正性命，然則變化之跡無方，性命之功難測，故有炎涼寒懊風雨晦冥，水旱妖災蟲蝗怪異，四時八節種種施化不同，七十二候日月營運各別，終其晷度，方得成年，是謂歲功畢矣。天地尚且如然，在人安可無事？故人生天地之間，命有遭際，時有否泰、吉凶悔吝、苦樂安危、喜怒愛憎、存亡憂畏、關心之慮，日有千條，謀身之道，時生萬計，乃度一日。是故天無一歲不寒暑，人無一日不憂喜，故有天行溫疫，病者即天地變化之一氣也，斯蓋造化必然之理，不得無之。故聖人雖有補天立極之德，而不能廢之。雖不能廢之，而能以道御之。其次有賢人善於攝生，能知撙節，與時推移，亦得保全。天地有斯瘴癘，還以天地所生之物以防備之。命曰知方，則病無所侵矣。然此病也，俗人謂之橫病，多不解治，皆云日滿自瘥，以此致枉者，天下大半。凡始覺不佳，即須救療，迄至於病愈，湯食競進，折其毒勢，自然而瘥，必不可令病氣自在恣意攻人，拱手待斃，斯為誤矣。今博采群經以為上下兩卷，廣設備擬，好養生者，可得詳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短劇》曰︰古今相傳稱傷寒為難治之疾，時行溫疫是毒病之氣，而論治者，不判傷寒與時行溫疫為異氣耳，云傷寒是雅士之辭。天行溫疫，是田舍間號耳，不說病之異同也。考之眾經，其實殊矣，所宜不同，方說宜辨，是以略述其要。經言︰春氣溫和，夏氣暑熱，秋氣清涼，冬氣冰冽，此四時正氣之序也。冬時嚴寒，萬類深藏，君子周密則不傷於寒。或觸冒之者乃為傷寒耳。其傷於四時之氣，皆能為病，而以傷寒為毒者，以其最為殺癘之氣也，中而即病，名曰傷寒。不即病者，其寒毒藏於肌骨中，至春變為溫病，至夏變為暑病。暑病熱極，重於溫也。是以辛苦之人，春夏多溫病熱病者，皆由冬時觸冒寒冷之所致，非時行之氣也。凡時行者，是春時應暖而反大寒，夏時應熱而反大冷，秋時應涼而反大熱，冬時應寒而反大溫，此非其時而有其氣，是以一歲之中，病無長少多相似者，此則時行之氣也。傷寒之病，逐日深淺以施方治。今世人得傷寒，或始不早治，或治不主病，或日數久淹困乃告師。師苟依方次第而療則不中病，皆宜臨時消息製方，乃有效耳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華佗曰︰夫傷寒始得一日在皮，當摩膏火炙之即愈。若不解者，二日在膚，可依法針，服解肌散發汗，汗出即愈。若不解，至三日在肌，複一發汗即愈。若不解者，止勿複發汗也。至四日在胸，宜服藜蘆丸，微吐之則愈。若病困，藜蘆丸不能吐者，服小豆瓜蒂散，吐之則愈也。視病尚未醒，醒者，複一法針之。五日在腹，六日入胃，入胃乃可下也。若熱毒在外胃若實熱為病，三死一生皆不愈。胃虛熱入爛胃也。其熱微微者赤斑出，此候五死一生。劇者黑斑出者，此候十死一生。但論人有強弱，病有難易，得效相倍也。得病無熱，但狂言煩躁，不安，精彩言語不與人相主當者，勿以火迫之，但以豬苓散一方寸匕服之，當逼與新汲水一升若二升，強飲之。令以指刺喉中，吐之病隨手愈。若不能吐者，勿強與水，水停則結心下也，當更以餘藥吐之，皆令相主，不爾更致危矣。若此病輩，不時以豬苓散吐解之者，其死殆速耳。亦可先以去毒物及法針之尤佳。夫飲膈實者，此皆難治。此三死一生也。病者過日不以時下，則熱不得泄，亦胃爛斑出。春夏無大吐下，秋冬無大發汗。發汗法，冬及始春大寒時，宜服神丹丸，亦可摩膏火炙。若春末及夏月始秋，此熱月不宜火炙及重覆，宜服六物青散。若崔文行度瘴散赤散雪煎亦善。若無丸散及煎者，但單煮柴胡數兩。傷寒時行，亦可服以發汗，至再三發汗不解，當與湯，實者轉下之。其脈朝夕快者，為 實也。朝平夕快者，非 也，轉下湯為可早與，但當少與勿令大下耳，少與當數其間也。諸虛煩熱者，與傷寒相似。然不惡寒，身不疼痛，故知非傷寒也，不可發汗。頭不痛，脈不緊數，故知非裡實，不可下也，如此內外皆不可攻，而強攻之必遂損竭，多死難全也。此虛煩但當與竹葉湯。若嘔者與橘皮湯一劑，不愈為可重與也。此法數用，甚有效驗。傷寒後虛煩亦宜服此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王叔和曰︰夫陽盛陰虛（《外台》作表和裡病），汗之則死，下之則愈。陽虛陰盛（《外台》作裡和表病），下之則死，汗之則愈。夫如是則神丹安可以誤發，甘遂何可以妄攻。虛盛之治（《外台》作表裡之治），相背千裡，吉凶之機，應若影響。然則桂枝下咽，陽盛則斃（《外台》作表和則斃）。承氣入胃，陰盛以亡（《外台》作裡平以亡）。若此陰陽虛實之交錯，其候至微，發汗吐下之相反，其禍至速，而醫術淺狹不知不識，病者殞沒，自謂其分。至令冤魂塞於冥路，夭死盈於曠野，仁愛鑒茲，能不傷楚。夫傷寒病者，起自風寒，入於腠理，與精氣分爭，營衛痞隔，周行不通，病一日至二日，氣在孔竅皮膚之間，故病者頭痛惡寒，腰背強重，此邪氣在表，發汗則愈。三日以上氣浮在上部，填塞胸心，故頭痛胸中滿，當吐之則愈。五日以上氣沉結在臟，故腹脹身重，骨節煩疼，當下之則愈。明當消息病之狀候，不可亂投湯藥，虛其胃氣也。經言脈微不可吐，虛細不可下。又夏月亦不可下也，此醫之大禁也。脈有沉浮轉能變化，或人得病數日，方以告醫，雖云初覺，視病已積日在身，其疹瘵結成，非複發汗解肌所除，當診其脈，隨時情勢救解求免也，不可苟以次第為固，失其機要，乃致禍矣。此傷寒次第，病三日以內發汗者，謂當風解衣，夜臥失覆，寒溫所中，並時有疾疫賊風之氣而相染易，為惡邪所中也。至於人自飲食生冷過多，腹藏不消，轉動稍難，頭痛身溫，其脈實大者，便可吐下之，不可發汗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廩丘云︰或問得病連服湯藥發汗，汗不出如之何？答曰︰醫經云，連發汗汗不出者，死病也。吾思也，可蒸之如蒸中風法，熱溫之氣於外迎之，不得不汗出也。後以問張苗，苗云，曾有人做事疲極汗出，臥單簟中冷得病，但苦寒，諸醫與丸散湯，四日之內凡八過發汗，汗不出，苗令燒地布桃葉蒸之，即得大汗，於被中就粉敷身，使極燥乃起便愈，後數以此發汗，汗皆出也。人性自有難汗出者，非唯病使其然也，蒸之則無不汗出也。諸病發熱惡寒脈浮洪者，便宜發汗，溫粉粉之，勿令遇風，當發汗。而其人適失血及大下利，則不可大汗也，數少與桂枝湯，使體潤，汗出連日，當自解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曰︰凡人有少苦似不如平常，即須早道，若隱忍不治，冀望自瘥，須臾之間，以成痼疾。小兒女子益以滋甚。若時氣不和，當自戒謹。若小有不和即須治療，尋其邪由及在腠理，以時早治，鮮不愈者。患人忍之數日乃說，邪氣入臟則難可製止。雖和緩亦無能為也。癰疽疔腫，喉痺客忤，尤為其急，此自養生之要也。凡作湯藥，不可避晨夜時日吉凶，覺病須臾，即宜便治，不等早晚，則易愈矣。服藥當如方法，若縱意違師，不須治之也。凡傷寒多從風寒得之，始表中風寒，入裡則不消矣，未有溫覆而當不消也。凡得時氣病，五六日而渴欲飲水，飲不能多，不當與也。所以爾者，腹中熱尚少，不能消之，便更為人作病矣。若至七八日大渴欲飲水者，猶當依証而與之，與之勿令極意也。言能飲一斗者與五升。若飲而腹滿小便澀，若喘若噦，不可與之。忽然大汗出者，欲自愈也，人得病能飲水，欲愈也。凡溫病可針刺者五十九穴。又身之穴六百五十有五，其三十六穴灸之有害，七十九穴刺論曰︰夫尋方學之要，以救速為貴。是以養生之家，常須預合成熟藥，以備倉卒之急，今具之於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23:00Z</dcterms:created>
  <dc:creator>tmu</dc:creator>
  <dc:description/>
  <cp:keywords/>
  <dc:language>en-US</dc:language>
  <cp:lastModifiedBy>tmu</cp:lastModifiedBy>
  <dcterms:modified xsi:type="dcterms:W3CDTF">2010-09-20T03:26:00Z</dcterms:modified>
  <cp:revision>1</cp:revision>
  <dc:subject/>
  <dc:title>備急千金要方</dc:title>
</cp:coreProperties>
</file>