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嬰兒餵食方式與產後婦女體重變化之相關因素探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actors Related to Infant Feeding Practice and Weight Change in Postpartum Wome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08-035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14-B038-019-MY2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怡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區慶建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40:00Z</dcterms:created>
  <dc:creator>librarian</dc:creator>
  <dc:description/>
  <dc:language>en-US</dc:language>
  <cp:lastModifiedBy>librarian</cp:lastModifiedBy>
  <dcterms:modified xsi:type="dcterms:W3CDTF">2010-07-14T07:40:00Z</dcterms:modified>
  <cp:revision>2</cp:revision>
  <dc:subject/>
  <dc:title/>
</cp:coreProperties>
</file>