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溪毒証第十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江東江南諸溪，源間有蟲，名短狐溪毒，亦名射工，其蟲無目，而利耳能聽，在山源 溪水中聞人聲，便以口中毒射人，故謂射工也。其蟲小毒輕者及相逐者，射著人影者，皆不即作瘡，先病寒熱，身不喜冷，體強筋急，頭痛目疼，張口欠咳嗽，呼吸悶亂，朝旦少蘇醒，晡夕輒複寒熱。或似傷寒發石散動，亦如中尸便不能語，病候如此，自非其土地人不常數行 山水中，不知其証，便謂是傷寒發石散動，作治乖僻毒盛發瘡，複疑是瘭疽，乃至吐下去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恐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0:00Z</dcterms:created>
  <dc:creator>tmu</dc:creator>
  <dc:description/>
  <cp:keywords/>
  <dc:language>en-US</dc:language>
  <cp:lastModifiedBy>tmu</cp:lastModifiedBy>
  <dcterms:modified xsi:type="dcterms:W3CDTF">2010-09-20T05:41:00Z</dcterms:modified>
  <cp:revision>1</cp:revision>
  <dc:subject/>
  <dc:title>備急千金要方</dc:title>
</cp:coreProperties>
</file>