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傷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發汗吐下後第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寒已解半日許，複心煩熱，其脈浮數者，可更發汗，宜桂枝湯。凡發汗後飲水者，必 喘，宜慎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竹葉湯治發汗後表裡虛煩不可攻者，但當與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竹葉（二把） 半夏（半升） 麥冬（一斤） 人參 甘草（各二兩） 生薑四兩） 石膏（一斤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一斗煮取六升，去滓，納粳米半升，米熟去之，分服一升，日三。張 文仲不用生薑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桂枝麻黃湯服桂枝湯大汗後脈洪大者，與桂枝湯。若形如瘧，一日再發，汗出便解者，屬桂枝二麻黃一湯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桂枝（一兩十七銖） 麻黃（十六銖） 芍藥 生薑（各一兩六銖） 甘草（一兩二銖） 杏仁 （十六枚） 大棗（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五升煮麻黃再沸去沫，納諸藥煮取二升，適寒溫分再服，取微汗而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青龍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表未解，心下有水氣，乾嘔發熱而咳，或渴或痢或噎或小便不利、小腹滿或喘 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心 麻黃 甘草 乾薑 芍藥 細辛（各三兩） 五味子 半夏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斗煮麻黃減二升，去上沫，納諸藥煮取三升，分三服，相去十裡許 複服之。若渴者去半夏加栝蔞根三兩。若微痢去麻黃加蕘花如一雞子大熬令赤色。若噎加附子一枚。若小便不利小腹滿者去麻黃加茯苓四兩。若喘去麻黃加杏仁半升，數用神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四物甘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發汗出而喘，無大熱，與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（二兩） 麻黃（四兩） 石膏（半斤） 杏仁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七升先煮麻黃去沫，令減二升，納諸藥煎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梔子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發汗若下後煩熱，胸中窒氣逆搶心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梔子（十四枚） 香豉（四合，綿裹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水四升先煮梔子，取二升半，次納豉煮取一升半，分二服，溫進一服得快吐止後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濃朴湯治發汗後腹脹滿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濃朴（八兩） 人參（一兩） 甘草（二兩） 生薑（八兩） 半夏（半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一斗煮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玄武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太陽病發汗汗出不解，其人仍發熱，心下悸，頭眩，身 動，振振欲擗</w:t>
      </w:r>
      <w:r>
        <w:rPr>
          <w:rFonts w:ascii="標楷體" w:hAnsi="標楷體" w:cs="標楷體" w:eastAsia="標楷體"/>
          <w:sz w:val="32"/>
          <w:szCs w:val="32"/>
        </w:rPr>
        <w:t xml:space="preserve"> 茯苓 芍藥 生薑（各三兩） 白朮（二兩） 附子（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八升煮取二升，溫服七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葛根黃連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太陽病反下之利遂不止脈促者，表未解喘而汗出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葛根（半斤） 黃連 黃芩（各三兩） 甘草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八升先煮葛根減二升，納諸藥煮取二升，去滓，分再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茯苓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發汗吐下後，心下逆滿，氣上沖胸，起即頭眩，其脈沉緊，發汗則動經，身為 振搖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（四兩） 白朮 桂心（各三兩） 甘草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六升煮取三升，去滓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陷胸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結胸病，項亦強如柔痙狀，下之即和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八兩） 芒硝 杏仁（熬） 葶藶（各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搗篩大黃、葶藶，餘二味別研如脂和散，取如彈丸大一枚，甘遂末一錢匕，白 蜜二合，水一升，煮取八合，溫頓服之，病乃自下，如不下更服，取下為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寒六七日結胸熱實，其脈沉緊心下痛，按之正堅，宜大陷胸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太陽病重發汗而複下之，不大便五六日，舌上干而渴，日晡小有潮熱，心胸大煩，從心下至小腹堅滿而痛不可近，其方如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陷胸湯甘遂末（一錢匕） 大黃（切，六兩）芒硝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水六升先煮大黃取二升，去滓，納芒硝一沸，次納甘遂，分再服，一服得快 利止後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生薑瀉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傷寒發汗後，胃中不和，心下痞堅，乾噫食臭，脅下有水氣，</w:t>
      </w:r>
      <w:r>
        <w:rPr>
          <w:rFonts w:ascii="標楷體" w:hAnsi="標楷體" w:cs="標楷體" w:eastAsia="標楷體"/>
          <w:sz w:val="32"/>
          <w:szCs w:val="32"/>
        </w:rPr>
        <w:t xml:space="preserve">腹中雷 生薑（四兩） 甘草 人參 黃芩（各三兩） 乾薑 黃連（各一兩） 半夏（半升） 大棗 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斗煮取六升，去滓，分服一升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甘草瀉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中風，醫反下之，其人下痢，日數十行，穀不化，腹中雷鳴，心下痞堅結滿，干 嘔，心煩不能得安，師見心下痞謂病不盡，複下之，其痞益甚，此非結熱，但以胃中虛客氣上逆使之然也，宜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（四兩） 黃芩 乾薑（各二兩） 黃連（一兩） 半夏（半升） 大棗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一斗煮取六升，去滓。分服一升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白虎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吐下後七八日不解，結熱在裡，表裡俱熱，時時惡風大渴，舌上乾燥而煩，欲 飲水數升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膏（一升） 知母（六兩） 甘草（二兩） 粳米（六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一斗煮米熟，去滓，分服一升，日三。諸亡血及虛家不可與白虎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立夏後至立秋前得用之，立秋後不可服，春三月尚凜冷亦不可與之，與之則嘔利腹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寒無大熱而口乾渴，心煩，背微惡寒，宜服白虎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寒脈浮，發熱無汗，其表不解，不可與白虎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渴欲飲水無表証，宜白虎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渴欲飲水，口燥舌乾者，宜白虎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青葙子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後結熱在內煩渴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青葙子（五兩） 黃芩 栝蔞根 苦參（各一兩） 黃柏（二兩） 龍膽 梔子仁 黃連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為末，蜜丸如梧子大，先食服七丸，日三，不知稍加。（一本云餳和為丸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青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傷寒熱病十日以上，發汗不解及吐下後諸熱不除，及下痢不止，</w:t>
      </w:r>
      <w:r>
        <w:rPr>
          <w:rFonts w:ascii="標楷體" w:hAnsi="標楷體" w:cs="標楷體" w:eastAsia="標楷體"/>
          <w:sz w:val="32"/>
          <w:szCs w:val="32"/>
        </w:rPr>
        <w:t xml:space="preserve">斑出皆治 大青（四兩） 甘草 阿膠（各二兩） 豆豉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八升煮取三升，去滓，煮三沸去豉，納阿膠令烊，頓服一升，日三服。欲盡複作，常使有餘，渴者當飲，但除熱止吐下，無毒。深師治勞複。（《肘後》有赤 石脂三兩。胡洽《集驗》同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傷寒後不了了朝夕有熱如瘧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知母（二兩） 麻黃 甘草 芍藥 黃芩 桂心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七升煮取二升半，服五合，日三，溫覆令微汗。若心煩不得眠，其人欲飲水，當稍稍飲之，令胃中和則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初得病，或先頭痛身寒熱，或澀澀欲守火，或腰背強直，面目如飲酒狀，此傷寒初得一二日，但烈火灸心下三處。第一處去心下一寸名巨闕，第二處去心下二寸名上脘，第三處去 心下三寸名胃脘，各灸五十壯。然或人形大小不同，恐寸數有異，可繩度隨其長短寸數 最佳，取繩從心頭骨名鳩尾頭度，取臍孔，中屈繩取半，當繩頭名胃脘。又中屈半繩更分為 二分，從胃脘向上度一分即是上脘。又上度取一分即是巨闕。大人可灸五十壯，小兒可三壯，亦隨其年灸之大小以意斟量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病者三四日以上，宜先灸胸上二十壯。以繩度鼻正上盡發際，中屈繩斷去半，便從發際入發中，灸繩頭名天聰，又灸兩顳，又灸兩風池，又灸肝俞百壯，餘處各二十壯，又灸太沖三十壯，神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57:00Z</dcterms:created>
  <dc:creator>tmu</dc:creator>
  <dc:description/>
  <cp:keywords/>
  <dc:language>en-US</dc:language>
  <cp:lastModifiedBy>tmu</cp:lastModifiedBy>
  <dcterms:modified xsi:type="dcterms:W3CDTF">2010-09-20T04:01:00Z</dcterms:modified>
  <cp:revision>1</cp:revision>
  <dc:subject/>
  <dc:title>備急千金要方</dc:title>
</cp:coreProperties>
</file>