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傷寒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發汗丸第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神丹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傷寒敕澀，惡寒發熱，體疼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子 烏頭（各四兩） 人參 茯苓 半夏（各五兩） 朱砂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末之，蜜丸，以真丹為色，先食服，如大豆二丸，生薑湯下，日三，須臾進熱粥二升許，重覆出汗止。若不得汗，汗少不解複服如前法。若得汗足應解而不解者，當服桂枝湯。此藥多毒，熱者令飲水，寒者溫飲解之。治瘧先發服二丸。（《要略》用細辛不用人參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麥奴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傷寒五六日以上不解，熱在胸中，口噤不能言，惟欲飲水，為壞傷寒。醫 所不能治成為死人，精魂已竭，心下才溫，以杖發其口開灌藥咽中，藥得下即愈。麥奴丸一曰黑奴丸，二曰水解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釜底墨 灶突墨 梁上塵 麥奴 黃芩 大黃 芒硝（各一兩） 麻黃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八味末之，蜜丸，如彈子大，以新汲水五合研一丸破漬置水中，當藥消盡服之，病者渴欲飲水，極意不問升數，欲止複強飲，能多飲為善，不欲飲水當強飲。服藥須臾當寒，寒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51:00Z</dcterms:created>
  <dc:creator>tmu</dc:creator>
  <dc:description/>
  <cp:keywords/>
  <dc:language>en-US</dc:language>
  <cp:lastModifiedBy>tmu</cp:lastModifiedBy>
  <dcterms:modified xsi:type="dcterms:W3CDTF">2010-09-20T03:52:00Z</dcterms:modified>
  <cp:revision>1</cp:revision>
  <dc:subject/>
  <dc:title>備急千金要方</dc:title>
</cp:coreProperties>
</file>