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55"/>
        <w:gridCol w:w="2018"/>
        <w:gridCol w:w="6062"/>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13-341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營養介入對洗腎患者疾病控制模式的建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Model of Nutrition Intervention Program on Primary Hemodialysis Patien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4-TD-F-113-03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1   ~  95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5 </w:t>
            </w:r>
            <w:r>
              <w:rPr>
                <w:rFonts w:ascii="Times New Roman" w:hAnsi="Times New Roman" w:cs="Times New Roman"/>
                <w:color w:val="333333"/>
                <w:kern w:val="0"/>
                <w:sz w:val="26"/>
                <w:szCs w:val="26"/>
              </w:rPr>
              <w:t>頁</w:t>
            </w:r>
          </w:p>
        </w:tc>
        <w:tc>
          <w:tcPr>
            <w:tcW w:w="201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胡雪萍；楊淑惠 </w:t>
            </w:r>
            <w:r>
              <w:rPr>
                <w:rFonts w:cs="Times New Roman" w:ascii="Times New Roman" w:hAnsi="Times New Roman"/>
                <w:color w:val="333333"/>
                <w:kern w:val="0"/>
                <w:sz w:val="26"/>
                <w:szCs w:val="26"/>
              </w:rPr>
              <w:t>Hu, S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ang, SH</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洗腎患者；營養介入；成效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modialysis patien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 interven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valu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腎臟相關疾病所引起的死亡，一直是最近</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年內國人十大死因之ㄧ。國外研究指出患者不易控制其飲食，不願改變其生活模式。故本研究目的為對初次洗腎患者，利用階段性行為改變的模式，以患者為中心作營養教育的介入。由</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家醫院的腎臟科醫生轉介初次洗腎患者給營養師，結果其中男性</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人，女性</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人，平均年齡</w:t>
            </w:r>
            <w:r>
              <w:rPr>
                <w:rFonts w:cs="Times New Roman" w:ascii="Times New Roman" w:hAnsi="Times New Roman"/>
                <w:color w:val="333333"/>
                <w:kern w:val="0"/>
                <w:sz w:val="26"/>
                <w:szCs w:val="26"/>
              </w:rPr>
              <w:t>58±14</w:t>
            </w:r>
            <w:r>
              <w:rPr>
                <w:rFonts w:ascii="Times New Roman" w:hAnsi="Times New Roman" w:cs="Times New Roman"/>
                <w:color w:val="333333"/>
                <w:kern w:val="0"/>
                <w:sz w:val="26"/>
                <w:szCs w:val="26"/>
              </w:rPr>
              <w:t>歲，</w:t>
            </w:r>
            <w:r>
              <w:rPr>
                <w:rFonts w:cs="Times New Roman" w:ascii="Times New Roman" w:hAnsi="Times New Roman"/>
                <w:color w:val="333333"/>
                <w:kern w:val="0"/>
                <w:sz w:val="26"/>
                <w:szCs w:val="26"/>
              </w:rPr>
              <w:t>BMI</w:t>
            </w:r>
            <w:r>
              <w:rPr>
                <w:rFonts w:ascii="Times New Roman" w:hAnsi="Times New Roman" w:cs="Times New Roman"/>
                <w:color w:val="333333"/>
                <w:kern w:val="0"/>
                <w:sz w:val="26"/>
                <w:szCs w:val="26"/>
              </w:rPr>
              <w:t>平均為</w:t>
            </w:r>
            <w:r>
              <w:rPr>
                <w:rFonts w:cs="Times New Roman" w:ascii="Times New Roman" w:hAnsi="Times New Roman"/>
                <w:color w:val="333333"/>
                <w:kern w:val="0"/>
                <w:sz w:val="26"/>
                <w:szCs w:val="26"/>
              </w:rPr>
              <w:t>23.6±4.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人有過重或肥胖問題，約</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成無運動習慣，大多無喝酒或抽菸習慣，營養知識平均</w:t>
            </w:r>
            <w:r>
              <w:rPr>
                <w:rFonts w:cs="Times New Roman" w:ascii="Times New Roman" w:hAnsi="Times New Roman"/>
                <w:color w:val="333333"/>
                <w:kern w:val="0"/>
                <w:sz w:val="26"/>
                <w:szCs w:val="26"/>
              </w:rPr>
              <w:t>5.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2.6</w:t>
            </w:r>
            <w:r>
              <w:rPr>
                <w:rFonts w:ascii="Times New Roman" w:hAnsi="Times New Roman" w:cs="Times New Roman"/>
                <w:color w:val="333333"/>
                <w:kern w:val="0"/>
                <w:sz w:val="26"/>
                <w:szCs w:val="26"/>
              </w:rPr>
              <w:t>分（滿分為</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但對含高鉀及高磷的食物認知較差。應用階段性行為改變模式後，患者有</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人在沉思期，</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位在準備期，介入前後血液生化值多在正常範圍內，變化不明顯，血中尿素氮含量有下降，惟血中磷濃度有明顯下降（</w:t>
            </w:r>
            <w:r>
              <w:rPr>
                <w:rFonts w:cs="Times New Roman" w:ascii="Times New Roman" w:hAnsi="Times New Roman"/>
                <w:color w:val="333333"/>
                <w:kern w:val="0"/>
                <w:sz w:val="26"/>
                <w:szCs w:val="26"/>
              </w:rPr>
              <w:t>P&lt;0.05</w:t>
            </w:r>
            <w:r>
              <w:rPr>
                <w:rFonts w:ascii="Times New Roman" w:hAnsi="Times New Roman" w:cs="Times New Roman"/>
                <w:color w:val="333333"/>
                <w:kern w:val="0"/>
                <w:sz w:val="26"/>
                <w:szCs w:val="26"/>
              </w:rPr>
              <w:t>），故此以患者為中心的營養教育介入模式的建立，未來確可應用於初次洗腎患者，對已洗腎患者是否適用，恐有待進一步的研究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mortality of renal related disease accounted for one of ten mortality in Taiwan within ten years. Many patients reported that compliance with dietary restrictions was the most difficult part of the treatment regimen, because it altered life-style. The objective of this study is to apply the stage of change model and patients-centered nutrition intervention program to hemodialysis patients. We was given ethical approved by 4 Hospital Research Ethics Committee. Ten men and 7 women with a mean age of 58 years, SD=14 participated in this study. Patients had a BMI 23.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4.2 and five patients had overweight/obesity problem. Most patients did not smoke or drink, and 70% had no exercise habit. The mean scores of patien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 knowledge on renal dietary restrictions was 5.5</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2.6 out of ten, but knowledge of phosphorus and potassium containing foods was poor. After intervention, patients had 3 in contemplation stage and 10 in preparation stage. The blood biochemical values were within normal range. The blood urea nitrogen value was changed, but only the blood phosphorous value had significantly difference (p&lt;0.05). Instead of the traditional approach of information-giving effective education methods that focus on motivating patients to accept dietary restrictions are needed to set up in all hemodialysis center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31:00Z</dcterms:created>
  <dc:creator>librarian</dc:creator>
  <dc:description/>
  <cp:keywords/>
  <dc:language>en-US</dc:language>
  <cp:lastModifiedBy>USER</cp:lastModifiedBy>
  <dcterms:modified xsi:type="dcterms:W3CDTF">2010-07-15T02:31:00Z</dcterms:modified>
  <cp:revision>2</cp:revision>
  <dc:subject/>
  <dc:title>• 系統編號</dc:title>
</cp:coreProperties>
</file>