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10"/>
        <w:gridCol w:w="1898"/>
        <w:gridCol w:w="542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介入對洗腎患者疾病控制模式的建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odel of Nutrition Intervention Program on Primary Hemodialysis Patien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402-0033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4-TD-F-113-039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1   ~   95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保健營養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淑惠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洗腎患者；營養介入；成效評估；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odialysis patien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 interven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醫院洗腎中心對於第一次洗腎患者雖有作營養上的衛教，且依情況後營養師會再給予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者指導，但卻缺乏對患者成效的評估，故本研究以階段性行為改變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tage of change mode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我監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elf-monitor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營養介入的方式。以患者對高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食物以及對醫學上併發症的認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攝取過多鉀，對心臟有害；攝取過多的鈉，體內會堆積過多水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和血中生化值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utcom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此營養教育介入的成效。此計畫所發展出完整的營養介入教材及成效評估，未來可推廣到各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中心執行，相信對患者疾病的控制大有利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odialysis patients of hospitals received the nutrition program in Taiwan,but so far it did not have any evaluation for those programs.We would use stage of change model and self-monitoring methods to conduct this evaluaion program for primary hemodialysis patients.The patients' knowledge about phosphorus/potassium in their diets, medical complicaitons,and the biochemical values are the outcomes after 2-3 months intervention program.These findings would set up this interventaion programs in centers and improve the patients' status during the development of disea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1:00Z</dcterms:created>
  <dc:creator>librarian</dc:creator>
  <dc:description/>
  <cp:keywords/>
  <dc:language>en-US</dc:language>
  <cp:lastModifiedBy>USER</cp:lastModifiedBy>
  <dcterms:modified xsi:type="dcterms:W3CDTF">2010-07-15T02:31:00Z</dcterms:modified>
  <cp:revision>2</cp:revision>
  <dc:subject/>
  <dc:title>• 計畫中文名稱</dc:title>
</cp:coreProperties>
</file>