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傷寒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勞複第十一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凡熱病新瘥及大病之後，食豬肉及羊血肥魚油膩等必當大下利，醫所不能治也，必至於死。若食餅餌粢黍飴哺膾炙棗栗諸果物。脯 及堅實難消之物，胃氣尚虛弱不能消化，必更結熱。適以藥下之，則胃氣虛冷，大利難禁，不下之必死，下之複危，皆難救也。熱病及大病之後多坐此死，不可不慎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病新瘥後，但得食糜粥，寧少食令飢慎勿飽，不得他有所食，雖思之，勿與之也，引日轉久，可漸食羊肉白糜若羹汁雉兔鹿肉，不可食豬狗肉也。新瘥後當靜臥，慎勿早起。梳頭洗面，非但體勞，亦不可多言語用心使意勞煩，凡此皆令人勞複，故督郵顧子獻得病已瘥未健，請華佗視脈，曰，雖瘥尚虛未得複，陽氣不足，慎勿勞事，余勞尚可，女勞則死，當吐舌數寸。其婦聞其夫瘥，從百餘裡來省之，經宿交接，中間三日發熱口噤，臨死舌出數寸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病新瘥未滿百日，氣力未平複，而犯房室略無不死。有士蓋正者，疾愈後六十日已能行射獵，犯房室即吐涎而死。及熱病房室名為陰陽易之病，皆難治多死。近者有一士大夫小得傷寒瘥已十餘日，能乘馬往來，自謂平複，犯房室即小腹急痛，手足拘攣而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時病瘥後未滿五日，食一切肉面者，病更發大困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時病瘥後新起飲酒及韭菜，病更發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時病新瘥食生魚，下利必不止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時病新瘥食生菜，令顏色終身不平複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時病新瘥汗解飲冷水者，損心包，令人虛不複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時病新瘥食生棗及羊肉者，必膈上作熱蒸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時病新瘥食羊犬等肉者，必作骨中蒸熱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時病新瘥食魚肉與瓜生菜令人身熱。（一本作腫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時病新瘥食蒜膾者，病發必致大困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黃龍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治傷寒瘥後更頭痛壯熱煩悶方。（仲景名小柴胡湯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柴胡（一斤） 半夏（半斤） 黃芩（三兩） 人參（二兩） 甘草（二兩） 生薑（四兩） 大棗（十二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 咀，以水一斗煮取五升，去滓，服五合，日三。不嘔而渴者去半夏，加栝蔞根 四兩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補大病後不足虛勞方（萬病虛勞同用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ascii="標楷體" w:hAnsi="標楷體" w:cs="標楷體" w:eastAsia="標楷體"/>
          <w:b/>
          <w:sz w:val="32"/>
          <w:szCs w:val="32"/>
        </w:rPr>
        <w:t xml:space="preserve">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取七歲以下五歲以上黃牛新生者乳一升，以水四升煎取一升，如人體溫稍稍飲之，不得過多，十日服不絕為佳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枳實梔子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大病瘥後勞複者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枳實（三枚） 梔子（十四枚） 豉（一升，綿裹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 咀，以酢漿七升，先煎減三升，次納枳實、梔子煮取二升，次納豉煮五六沸，去滓，分再服，覆取汗。如有宿食者納大黃，如博棋子五六枚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傷寒溫病後勞複或食或飲或動作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梔子仁（三七枚） 石膏（五兩） 香豉（一升） 鼠屎（尖頭大者二十枚）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上四味 咀，以水七升煮取三升，分三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食大飽不消、勞複、脈實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豉（一升） 鼠屎（二十枚） 梔子（七枚） 大黃（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 咀，以水六升煮取二升，分三服，微取汗，應小鴨溏者止，不溏者複作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新瘥早起及食多勞複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豉（五合） 鼠屎（尖頭者二十一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，以水二升煮取一升，盡服之，溫臥令小汗愈。崔氏加梔子七枚尤良。（《肘後》有麻子仁一升，加水一升。亦可納枳實三枚，蔥白一虎口）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重病新瘥，早起勞及飲食多致發欲死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燒鱉甲末飲服方寸匕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病新瘥，遇美飲食食過多，食複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取所食餘燒為末，飲調服二錢匕，日三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麥門冬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勞複氣欲絕起死人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麥門冬（一兩） 甘草（二兩） 京棗（二十枚） 竹葉（切，一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 咀，以水七升煮粳米一升令熟去米，納諸藥煎取三升，分三服，不能服者綿滴湯納口中用之有效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食勞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面二升煮取汁服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杏仁五十枚，以酢二升煎取一升，服之取汗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欲令病患不複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燒頭垢如梧桐子大，服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傷寒瘥後一年，心下停水不能食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生地黃（五斤） 白朮（一斤） 好曲（二斤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合搗，令相得，曝乾下篩，酒服方寸匕，日三，加至二匕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婦人溫病雖瘥，若未平複、血脈未和、尚有熱毒而與之交接，得病者名為陰易病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其人身體重，熱上沖胸，頭重不能舉，眼中生眵 （一作膜來），四肢（一云膝脛）拘急、小解離，經脈緩弱血氣虛，骨髓竭便噓噓吸吸，氣力轉少，著床不能動搖，起止仰人或引歲月方死。醫者張苗說，有婢得病瘥後數十日，有六人奸之皆死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婦人得病易丈夫，丈夫得病易婦人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取女人中 近隱處燒服方寸匕，日三，小便即利，陰頭微腫，此為愈矣。女人病可取男，一如此法。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交接勞複，陰卵腫縮，腹中絞痛便欲死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取所交接婦人衣服，以覆男子立愈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令病患不複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取女人手足爪二十枚，女人中衣帶一尺燒，以酒若米飲汁服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男子新病起近房內複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取女人月經赤帛燒服方寸匕，亦治陰卵腫縮入腹絞痛欲死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病後發亂不可理，通頭法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生麻油二斤，將頭發解開安銅沙羅中，用油淹漬之，細將釵子理發斯須並自通矣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5:15:00Z</dcterms:created>
  <dc:creator>tmu</dc:creator>
  <dc:description/>
  <cp:keywords/>
  <dc:language>en-US</dc:language>
  <cp:lastModifiedBy>tmu</cp:lastModifiedBy>
  <dcterms:modified xsi:type="dcterms:W3CDTF">2010-09-20T05:19:00Z</dcterms:modified>
  <cp:revision>1</cp:revision>
  <dc:subject/>
  <dc:title>備急千金要方</dc:title>
</cp:coreProperties>
</file>