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宜吐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曰︰大法春宜吐，凡服吐藥，中病便止，不必盡劑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如桂枝証，頭不痛項不強，而脈寸口浮，胸中硬滿，氣上沖咽喉不得息者，此以內有久 病胸上諸寒，胸中郁郁而痛不能食，欲得使人按之，反有涎出，下利日十餘行，而其人脈 少陰病，飲食入口即吐，心中慍慍然欲吐，複不能吐者，宜吐之，宿食在上脘宜吐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手足逆冷脈乍結者，客氣在胸中，心下滿而煩，飢不能食者，以病在胸中，宜吐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瓜蒂散病如桂枝証，頭不痛，項不強，寸脈微浮，胸中痞堅，氣上沖咽喉不得息者，此為胸有寒也，宜吐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瓜蒂 赤小豆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取一錢匕，香豉一合，熟湯七合煮作稀粥，去滓，取汁和散，溫頓服之，不吐者少少加，得快吐乃止。（張文仲以白湯三合和服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水道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時氣病，煩熱如火，狂言妄語欲走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遂（半兩） 白芷（二兩） 大黃（四兩） 濃朴（八兩） 枳實（五枚） 芒硝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 咀，以水一斗先煮濃朴、枳實，取五升，去滓，納大黃煎取二升去滓，下芒 硝更煎一兩沸，分再服，得快利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2:00Z</dcterms:created>
  <dc:creator>tmu</dc:creator>
  <dc:description/>
  <cp:keywords/>
  <dc:language>en-US</dc:language>
  <cp:lastModifiedBy>tmu</cp:lastModifiedBy>
  <dcterms:modified xsi:type="dcterms:W3CDTF">2010-09-20T03:54:00Z</dcterms:modified>
  <cp:revision>1</cp:revision>
  <dc:subject/>
  <dc:title>備急千金要方</dc:title>
</cp:coreProperties>
</file>