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傷寒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宜下第八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大承氣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熱盛，腹中有燥屎， 語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黃（四兩） 濃朴（八兩） 枳實（五枚） 芒硝（五合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 咀，以水一斗先煮二物，取五升，去滓，納大黃煎取二升去滓，納芒硝更上微火一二沸，分溫再服，得下餘勿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抵當丸下血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水蛭 虻蟲（各二十枚） 桃仁（二十二枚） 大黃（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為末，蜜和合，分為四丸，以水一升煮一丸，取七合，頓服之。 時當下血，不下更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抵當湯治同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水蛭 虻蟲（各三十枚） 桃仁（二十三枚） 大黃（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 咀，以水五升煮取三升，去滓，服一升，不下更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承氣湯方枳實（五枚） 芒硝（半斤） 大黃（四兩） 甘草（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 咀，以水五升煮取二升，去滓，適寒溫分三服，如人行五裡進一服，取下利 為度，若不得利盡服之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生地黃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傷寒有熱，虛羸少氣，心下滿，胃中有宿食，大便不利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生地黃（三斤），大黃（四兩） 甘草（一兩） 芒硝（二合） 大棗（二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合搗，令相得，蒸五升米，下，熟絞汁，分再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大柴胡加葳蕤知母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傷寒七八日不解，默默心煩，腹中有干屎， 語方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柴胡（半斤） 葳蕤 知母（各二兩） 大黃 甘草（各一兩） 人參 黃芩 芍藥（各三兩） 生薑（五兩） 半夏（半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 咀，以水一斗煮取三升，去滓，服一升，日三，取下為效。（《集驗》用枳實 四枚，不用芍藥。）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傷寒頭痛壯熱百節疼痛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柴胡 梔子仁 芍藥 知母（各四兩） 升麻 黃芩 大青 杏仁（各三兩） 石膏（八 兩） 香豉（一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 咀，以水九升煮取二升七合，分溫三服，若熱盛加大黃四兩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豉丸治傷寒留飲宿食不消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豉（一升） 杏仁（六十枚） 黃芩 黃連 大黃 麻黃（各四兩） 芒硝 甘遂（各三兩） 巴豆（去油，二百枚）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上九味為末，以蜜和丸，如大豆，服二丸，不得下者增之。（崔氏云此黃素方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54:00Z</dcterms:created>
  <dc:creator>tmu</dc:creator>
  <dc:description/>
  <cp:keywords/>
  <dc:language>en-US</dc:language>
  <cp:lastModifiedBy>tmu</cp:lastModifiedBy>
  <dcterms:modified xsi:type="dcterms:W3CDTF">2010-09-20T03:57:00Z</dcterms:modified>
  <cp:revision>1</cp:revision>
  <dc:subject/>
  <dc:title>備急千金要方</dc:title>
</cp:coreProperties>
</file>