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傷寒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百合第十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百合病者，謂無經絡百脈一宗悉致病也。皆因傷寒虛勞，大病已後不平複，變成斯病。其狀惡寒而嘔者，病在上焦也，二十三日當愈。其狀腹滿、微喘、大便堅，三四日一大便，時複小溏者，病在中焦也，六十三日當愈。其狀小便淋瀝難者，病在下焦也，三十三日當愈。各隨其証以治之。百合之為病令人意欲食，複不能食，或有美時，或有不用聞飲食臭時，如有寒其實無寒，如有熱其實無熱，常默默欲臥複不得眠，至朝口苦小便赤澀，欲行複不能行，諸藥不能治，治之即劇吐利，如有神靈所為也。百合病身形如和其脈微數，其候每溺時即覺頭痛者，六十日乃愈。百合病候之溺時頭不覺痛，淅淅然寒者四十日愈。百合病候之溺時覺快，然但覺頭眩者二十日愈。百合病証，其人或未病而預見其候者，或已病四五日而出，或一月二十日後見其候者，治之善誤也，依証治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百合病見在於陰而攻其陽，則陰不得解也，複發其汗為逆也。見在於陽而攻其陰，則陽不能解也，複下之其病不愈。（《要略》云，見於陽者以陽法救之，見於陰者以陰法解之。見陽攻陰複發其汗，此為逆其病，難治。見陰攻陽乃複下之，此亦為逆其病難治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百合知母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百合病已經發汗後更發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百合（七枚，擘） 知母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以泉水先洗漬百合一宿，當沫出水中，明旦去水。取百合更以泉水二升煮取一升置之。複取知母切，以泉水二升煮取一升，汁合和百合汁中，複煮取一升半，分再服，不瘥更依法合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百合滑石代赭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百合病下後更發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百合（七枚，擘） 滑石（三兩） 代赭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先以泉水漬百合一宿，明旦去水，更以泉水二升煮百合取一升，去滓。又以水二升煮餘二味，取一升，納百合汁，如前法複煎取一升半，分再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百合雞子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百合病已經吐後更發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百合七枚擘漬一宿去汁，以泉水二升煮取一升，取雞子黃一枚納汁中，攪令調，分再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百合地黃湯治百合病始不經發汗吐下，其病如初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百合七枚擘，漬一宿去汁，以泉水二升煮取一升，納生地黃汁一升，複煎取一升半，分再服，大便當去惡沫為驗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百合病經月不解變成渴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百合根一升，以水一斗漬一宿，以汁先洗病患身，後食白湯餅，勿與鹽豉也，渴不瘥，可用栝蔞根並牡蠣等分為散，飲服方寸匕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百合病變而發熱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百合根（一兩，干） 滑石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治，下篩，飲服方寸匕，日三，當微利，利止勿複服，熱即除。（一本云治百合病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百合病變腹中滿痛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但取百合根隨多少，熬令黃色，搗篩為散，飲服方寸匕，日三，滿消痛止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19:00Z</dcterms:created>
  <dc:creator>tmu</dc:creator>
  <dc:description/>
  <cp:keywords/>
  <dc:language>en-US</dc:language>
  <cp:lastModifiedBy>tmu</cp:lastModifiedBy>
  <dcterms:modified xsi:type="dcterms:W3CDTF">2010-09-20T05:23:00Z</dcterms:modified>
  <cp:revision>1</cp:revision>
  <dc:subject/>
  <dc:title>備急千金要方</dc:title>
</cp:coreProperties>
</file>