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28"/>
        <w:gridCol w:w="7248"/>
        <w:gridCol w:w="1868"/>
        <w:gridCol w:w="4826"/>
      </w:tblGrid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4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餵食炸油對天竺鼠肝中微粒體酵素系統、脂質過氧化和細胞傷害之影響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s of Deteriorated Frying Oil on Liver Microsomal Enzymes, Lipid Peroxidation and Cellular Damage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412-2149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5-2321-B038-002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8   ~   8507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保健營養學系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珍芳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炸油；維生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肝微粒體酵素系統；脂質過氧化；細胞傷害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teriorated frying oi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itamin 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chrome P-4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id peroxid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ellular damage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01:00Z</dcterms:created>
  <dc:creator>librarian</dc:creator>
  <dc:description/>
  <cp:keywords/>
  <dc:language>en-US</dc:language>
  <cp:lastModifiedBy>USER</cp:lastModifiedBy>
  <dcterms:modified xsi:type="dcterms:W3CDTF">2010-07-15T02:01:00Z</dcterms:modified>
  <cp:revision>2</cp:revision>
  <dc:subject/>
  <dc:title>• 計畫中文名稱</dc:title>
</cp:coreProperties>
</file>